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95250</wp:posOffset>
                </wp:positionV>
                <wp:extent cx="258445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ΥΠΟΥΡΓΕΙΟ  ΠΑΙΔΕΙΑΣ </w:t>
                            </w:r>
                            <w:r>
                              <w:rPr>
                                <w:lang w:val="en-US"/>
                              </w:rPr>
                              <w:t>KAI</w:t>
                            </w:r>
                            <w:r>
                              <w:rPr/>
                              <w:t xml:space="preserve">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4.65pt;mso-wrap-distance-left:9.05pt;mso-wrap-distance-right:9.05pt;mso-wrap-distance-top:0pt;mso-wrap-distance-bottom:0pt;margin-top:7.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ΥΠΟΥΡΓΕΙΟ  ΠΑΙΔΕΙΑΣ </w:t>
                      </w:r>
                      <w:r>
                        <w:rPr>
                          <w:lang w:val="en-US"/>
                        </w:rPr>
                        <w:t>KAI</w:t>
                      </w:r>
                      <w:r>
                        <w:rPr/>
                        <w:t xml:space="preserve">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4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-----</w:t>
        <w:tab/>
        <w:tab/>
        <w:tab/>
        <w:tab/>
      </w:r>
    </w:p>
    <w:p>
      <w:pPr>
        <w:pStyle w:val="Normal"/>
        <w:spacing w:lineRule="auto" w:line="240" w:before="0" w:after="0"/>
        <w:ind w:left="4320" w:firstLine="500"/>
        <w:rPr>
          <w:sz w:val="20"/>
          <w:szCs w:val="20"/>
        </w:rPr>
      </w:pPr>
      <w:r>
        <w:rPr/>
        <w:t>Βαθμός Ασφαλεία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0005</wp:posOffset>
                </wp:positionV>
                <wp:extent cx="2654300" cy="784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/ΘΜΙΑΣ ΚΑΙ Δ/ΘΜΙΑΣ ΕΚΠΑΙΔΕΥΣ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ΣΠΟΥΔΩΝ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ΜΗΜΑ Γ΄ - ΜΑΘΗΤΙΚΩΝ ΘΕΜΑ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1.8pt;mso-wrap-distance-left:9.05pt;mso-wrap-distance-right:9.05pt;mso-wrap-distance-top:0pt;mso-wrap-distance-bottom:0pt;margin-top:3.1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Π/ΘΜΙΑΣ ΚΑΙ Δ/ΘΜΙΑΣ ΕΚΠΑΙΔΕΥΣΗΣ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ΔΙΕΥΘΥΝΣΗ ΣΠΟΥΔΩΝ Δ/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ΤΜΗΜΑ Γ΄ - ΜΑΘΗΤΙΚΩΝ ΘΕΜΑΤΩ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20" w:hanging="0"/>
        <w:jc w:val="both"/>
        <w:rPr/>
      </w:pPr>
      <w:r>
        <w:rPr/>
        <w:tab/>
      </w:r>
      <w:r>
        <w:rPr>
          <w:rFonts w:cs="Arial"/>
        </w:rPr>
        <w:t>Nα διατηρηθεί μέχρι: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ab/>
      </w:r>
      <w:r>
        <w:rPr/>
        <w:t xml:space="preserve">Βαθμ. Προτερ.: </w:t>
      </w:r>
      <w:r>
        <w:rPr>
          <w:b/>
        </w:rPr>
        <w:t>ΕΞ. ΕΠΕΙΓΟΝ</w:t>
      </w:r>
    </w:p>
    <w:p>
      <w:pPr>
        <w:pStyle w:val="Normal"/>
        <w:tabs>
          <w:tab w:val="clear" w:pos="720"/>
          <w:tab w:val="left" w:pos="1560" w:leader="none"/>
          <w:tab w:val="left" w:pos="4820" w:leader="none"/>
        </w:tabs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60" w:leader="none"/>
          <w:tab w:val="left" w:pos="4820" w:leader="none"/>
        </w:tabs>
        <w:spacing w:lineRule="auto" w:line="240" w:before="0" w:after="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-----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37465</wp:posOffset>
                </wp:positionV>
                <wp:extent cx="2782570" cy="1684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Ταχ. Δ/νση </w:t>
                              <w:tab/>
                              <w:t>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Τ.Κ. – Πόλη </w:t>
                              <w:tab/>
                              <w:t>: 151 80 - 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Ιστοσελίδα </w:t>
                              <w:tab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ined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</w:t>
                              <w:tab/>
                              <w:t>: t05sde3@minedu.gov.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ίες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 xml:space="preserve">: </w:t>
                            </w:r>
                            <w:r>
                              <w:rPr/>
                              <w:t>Βάρλα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Ά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t>Παπαδοπούλου 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Τηλέφωνο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/>
                              <w:t>210-34.43.2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/>
                              <w:t>210-34.43.3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  <w:tab/>
                              <w:t xml:space="preserve">: </w:t>
                            </w:r>
                            <w:r>
                              <w:rPr/>
                              <w:t>210-34.43.3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32.65pt;mso-wrap-distance-left:9.05pt;mso-wrap-distance-right:9.05pt;mso-wrap-distance-top:0pt;mso-wrap-distance-bottom:0pt;margin-top:2.95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</w:rPr>
                        <w:t xml:space="preserve">Ταχ. Δ/νση </w:t>
                        <w:tab/>
                        <w:t>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 xml:space="preserve">Τ.Κ. – Πόλη </w:t>
                        <w:tab/>
                        <w:t>: 151 80 - 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 xml:space="preserve">Ιστοσελίδα </w:t>
                        <w:tab/>
                        <w:t xml:space="preserve">: </w:t>
                      </w: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inedu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</w:t>
                        <w:tab/>
                        <w:t>: t05sde3@minedu.gov.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Πληροφορίες</w:t>
                      </w:r>
                      <w:r>
                        <w:rPr>
                          <w:lang w:val="en-US"/>
                        </w:rPr>
                        <w:tab/>
                        <w:t xml:space="preserve">: </w:t>
                      </w:r>
                      <w:r>
                        <w:rPr/>
                        <w:t>Βάρλα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Ά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 </w:t>
                      </w:r>
                      <w:r>
                        <w:rPr/>
                        <w:t>Παπαδοπούλου Χ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/>
                      </w:pPr>
                      <w:r>
                        <w:rPr/>
                        <w:t>Τηλέφωνο</w:t>
                        <w:tab/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/>
                        <w:t>210-34.43.2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ind w:firstLine="7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/>
                        <w:t>210-34.43.3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Fax</w:t>
                        <w:tab/>
                        <w:t xml:space="preserve">: </w:t>
                      </w:r>
                      <w:r>
                        <w:rPr/>
                        <w:t>210-34.43.3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  <w:tab/>
        <w:t xml:space="preserve">Μαρούσι,           </w:t>
      </w:r>
      <w:r>
        <w:rPr>
          <w:lang w:val="en-US"/>
        </w:rPr>
        <w:t>02</w:t>
      </w:r>
      <w:r>
        <w:rPr/>
        <w:t>/12/2013</w:t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  <w:tab/>
        <w:t xml:space="preserve">Αριθμ. Πρωτ. :    </w:t>
      </w:r>
      <w:r>
        <w:rPr>
          <w:lang w:val="en-US"/>
        </w:rPr>
        <w:t xml:space="preserve"> 184073</w:t>
      </w:r>
      <w:r>
        <w:rPr/>
        <w:t>/Γ2</w:t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89605</wp:posOffset>
                </wp:positionH>
                <wp:positionV relativeFrom="paragraph">
                  <wp:posOffset>119380</wp:posOffset>
                </wp:positionV>
                <wp:extent cx="2529840" cy="1056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/>
                              <w:t xml:space="preserve">Διευθύνσεις Δ.Ε. της χώρας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/>
                              <w:t>Έδρες του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/>
                              <w:t>Γενικά Λύκεια &amp; ΕΠΑ.Λ. της χώρα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/>
                              <w:t>(μέσω των Διευθύνσεων Δ.Ε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83.2pt;mso-wrap-distance-left:9.05pt;mso-wrap-distance-right:9.05pt;mso-wrap-distance-top:0pt;mso-wrap-distance-bottom:0pt;margin-top:9.4pt;mso-position-vertical-relative:text;margin-left:251.1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rPr/>
                      </w:pPr>
                      <w:r>
                        <w:rPr/>
                        <w:t xml:space="preserve">Διευθύνσεις Δ.Ε. της χώρας.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/>
                      </w:pPr>
                      <w:r>
                        <w:rPr/>
                        <w:t>Έδρες του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rPr/>
                      </w:pPr>
                      <w:r>
                        <w:rPr/>
                        <w:t>Γενικά Λύκεια &amp; ΕΠΑ.Λ. της χώρας.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/>
                      </w:pPr>
                      <w:r>
                        <w:rPr/>
                        <w:t>(μέσω των Διευθύνσεων Δ.Ε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174" w:firstLine="1079"/>
        <w:rPr>
          <w:sz w:val="20"/>
          <w:szCs w:val="20"/>
        </w:rPr>
      </w:pPr>
      <w:r>
        <w:rPr/>
        <w:t>ΠΡΟΣ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spacing w:before="0" w:after="0"/>
        <w:ind w:right="-765" w:hanging="0"/>
        <w:jc w:val="both"/>
        <w:rPr/>
      </w:pPr>
      <w:r>
        <w:rPr/>
        <w:tab/>
        <w:t xml:space="preserve">ΚΟΙΝ: </w:t>
        <w:tab/>
        <w:t>Περιφερειακές Διευθύνσεις Π.Ε. &amp; Δ.Ε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spacing w:before="0" w:after="0"/>
        <w:ind w:right="-765" w:hanging="0"/>
        <w:jc w:val="both"/>
        <w:rPr/>
      </w:pPr>
      <w:r>
        <w:rPr/>
        <w:tab/>
        <w:tab/>
        <w:t>της χώρας. Έδρες τους.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/>
      </w:r>
    </w:p>
    <w:p>
      <w:pPr>
        <w:pStyle w:val="Normal"/>
        <w:ind w:left="851" w:right="-525" w:hanging="851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ΘΕΜΑ: «Συντήρηση συστημάτων </w:t>
      </w:r>
      <w:r>
        <w:rPr>
          <w:rFonts w:cs="Arial"/>
          <w:b/>
          <w:lang w:val="en-US"/>
        </w:rPr>
        <w:t>VBI</w:t>
      </w:r>
      <w:r>
        <w:rPr>
          <w:rFonts w:cs="Arial"/>
          <w:b/>
        </w:rPr>
        <w:t>»</w:t>
      </w:r>
    </w:p>
    <w:p>
      <w:pPr>
        <w:pStyle w:val="Normal"/>
        <w:spacing w:lineRule="auto" w:line="360" w:before="0" w:after="240"/>
        <w:ind w:right="-766" w:firstLine="426"/>
        <w:jc w:val="both"/>
        <w:rPr/>
      </w:pPr>
      <w:r>
        <w:rPr>
          <w:rFonts w:cs="Arial"/>
        </w:rPr>
        <w:t xml:space="preserve">Σας ενημερώνουμε ότι, προκειμένου να τηρούνται οι όροι της σύμβασης με την εταιρεία «ALTEC» και προς αποφυγή χρέωσης εις βάρος των σχολικών μονάδων, αλλά και για να λειτουργεί ορθά ο εναλλακτικός τρόπος «VBI Back Up» οι υπεύθυνοι χειριστές των συστημάτων </w:t>
      </w:r>
      <w:r>
        <w:rPr>
          <w:rFonts w:cs="Arial"/>
          <w:lang w:val="en-US"/>
        </w:rPr>
        <w:t>VBI</w:t>
      </w:r>
      <w:r>
        <w:rPr>
          <w:rFonts w:cs="Arial"/>
        </w:rPr>
        <w:t xml:space="preserve"> πρέπει να εξασφαλίσουν την ύπαρξη «ΚΑΘΑΡΗΣ» τηλεφωνικής γραμμής, χωρίς να παρεμβάλλονται FAX ή άλλες τηλεφωνικές συσκευές και διακλαδώσεις. Ειδικότερα:</w:t>
      </w:r>
    </w:p>
    <w:p>
      <w:pPr>
        <w:pStyle w:val="Normal"/>
        <w:numPr>
          <w:ilvl w:val="1"/>
          <w:numId w:val="2"/>
        </w:numPr>
        <w:spacing w:lineRule="auto" w:line="360"/>
        <w:ind w:left="709" w:right="-766" w:hanging="283"/>
        <w:jc w:val="both"/>
        <w:rPr>
          <w:rFonts w:cs="Arial"/>
        </w:rPr>
      </w:pPr>
      <w:r>
        <w:rPr>
          <w:rFonts w:cs="Arial"/>
        </w:rPr>
        <w:t>Για τις PSTN γραμμές το καλώδιο πρέπει να είναι συνδεδεμένο στο επιτοίχιο πριζάκι και πάνω στο Modem του Η/Υ στην θύρα LINE.</w:t>
      </w:r>
    </w:p>
    <w:p>
      <w:pPr>
        <w:pStyle w:val="Normal"/>
        <w:numPr>
          <w:ilvl w:val="1"/>
          <w:numId w:val="2"/>
        </w:numPr>
        <w:spacing w:lineRule="auto" w:line="360"/>
        <w:ind w:left="709" w:right="-766" w:hanging="283"/>
        <w:jc w:val="both"/>
        <w:rPr>
          <w:rFonts w:cs="Arial"/>
        </w:rPr>
      </w:pPr>
      <w:r>
        <w:rPr>
          <w:rFonts w:cs="Arial"/>
        </w:rPr>
        <w:t>Στις ISDN γραμμές το καλώδιο πρέπει να είναι συνδεδεμένο πάνω στο NETMOD στην γραμμή ab1 και πάνω στο Modem του Η/Υ στην θύρα LINE.</w:t>
      </w:r>
    </w:p>
    <w:p>
      <w:pPr>
        <w:pStyle w:val="Normal"/>
        <w:numPr>
          <w:ilvl w:val="1"/>
          <w:numId w:val="2"/>
        </w:numPr>
        <w:spacing w:lineRule="auto" w:line="360"/>
        <w:ind w:left="709" w:right="-766" w:hanging="283"/>
        <w:jc w:val="both"/>
        <w:rPr>
          <w:rFonts w:cs="Arial"/>
        </w:rPr>
      </w:pPr>
      <w:r>
        <w:rPr>
          <w:rFonts w:cs="Arial"/>
        </w:rPr>
        <w:t>Στα σχολεία που έχουν PSTN γραμμές, λόγω κακής καλωδιακής υποδομής, για να αποφευχθούν τυχόν προβλήματα στα Modems και κατ’ επέκταση στους Η/Υ που προκαλούνται τις ημέρες κακοκαιρίας (λόγω βροχής, κεραυνών, τάσης ΔΕΗ) συνιστάται να αφαιρείται το καλώδιο τηλεφώνου από το πριζάκι του τοίχου (όχι από τον Η/Υ γιατί μπορεί να είναι δύσκολη η πρόσβαση στο Modem). Θα συνδέεται ΜΟΝΟ όταν τα σχολεία θα χρειαστεί να κατεβάσουν αρχεία από τον εναλλακτικό τρόπο.</w:t>
      </w:r>
    </w:p>
    <w:p>
      <w:pPr>
        <w:pStyle w:val="Normal"/>
        <w:spacing w:lineRule="auto" w:line="360" w:before="0" w:after="0"/>
        <w:ind w:right="-765" w:firstLine="425"/>
        <w:jc w:val="both"/>
        <w:rPr/>
      </w:pPr>
      <w:r>
        <w:rPr>
          <w:rFonts w:cs="Arial"/>
        </w:rPr>
        <w:t xml:space="preserve">Επίσης, σας πληροφορούμε ότι λόγω της διακοπής του σήματος της ΕΡΤ, που σημειώθηκε στις 12-06-2013, δεν έχει ακόμα αποκατασταθεί η λειτουργία του κύριου τρόπου μετάδοσης του συστήματος </w:t>
      </w:r>
      <w:r>
        <w:rPr>
          <w:rFonts w:cs="Arial"/>
          <w:lang w:val="en-US"/>
        </w:rPr>
        <w:t>VBI</w:t>
      </w:r>
      <w:r>
        <w:rPr>
          <w:rFonts w:cs="Arial"/>
        </w:rPr>
        <w:t>. Μόλις επαναλειτουργήσει ο κύριος τρόπος μετάδοσης μέσω τηλεοπτικού σήματος, το Υπουργείο Παιδείας θα προβεί άμεσα σε ενημέρωση όλων των σχολικών μονάδων, με σχετική εγκύκλιο. Ως εκ τούτου, για το παρόν διάστημα είναι απαραίτητη η διασφάλιση της ορθής λειτουργίας του εναλλακτικού τρόπου μετάδοσης.</w:t>
      </w:r>
    </w:p>
    <w:p>
      <w:pPr>
        <w:pStyle w:val="Normal"/>
        <w:spacing w:lineRule="auto" w:line="360" w:before="0" w:after="0"/>
        <w:ind w:right="-765" w:firstLine="425"/>
        <w:jc w:val="both"/>
        <w:rPr>
          <w:rFonts w:cs="Arial"/>
        </w:rPr>
      </w:pPr>
      <w:r>
        <w:rPr>
          <w:rFonts w:cs="Arial"/>
        </w:rPr>
        <w:t xml:space="preserve">Επισημαίνουμε ότι σε καμία περίπτωση </w:t>
      </w:r>
      <w:r>
        <w:rPr>
          <w:rFonts w:cs="Arial"/>
          <w:b/>
        </w:rPr>
        <w:t>δεν επιβαρύνεται η σχολική μονάδα για διάγνωση δυσλειτουργίας  εξοπλισμού που υποστηρίζει η εταιρεία «</w:t>
      </w:r>
      <w:r>
        <w:rPr>
          <w:rFonts w:cs="Arial"/>
          <w:b/>
          <w:lang w:val="en-US"/>
        </w:rPr>
        <w:t>ALTEC</w:t>
      </w:r>
      <w:r>
        <w:rPr>
          <w:rFonts w:cs="Arial"/>
          <w:b/>
        </w:rPr>
        <w:t>»</w:t>
      </w:r>
      <w:r>
        <w:rPr>
          <w:rFonts w:cs="Arial"/>
        </w:rPr>
        <w:t xml:space="preserve"> (να μην λαμβάνεται υπόψη η ένδειξη στο κάτω μέρος του δελτίου κατά την επίσκεψη τεχνικού της εταιρείας).</w:t>
      </w:r>
    </w:p>
    <w:p>
      <w:pPr>
        <w:pStyle w:val="Normal"/>
        <w:ind w:left="851" w:right="-525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1" w:right="-525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ind w:right="-35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ind w:right="-355" w:hanging="0"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u w:val="single"/>
          <w:lang w:eastAsia="el-GR"/>
        </w:rPr>
        <w:t>Εσωτερική Διανομή:</w:t>
      </w:r>
      <w:r>
        <w:rPr>
          <w:rFonts w:eastAsia="Times New Roman" w:cs="Arial"/>
          <w:bCs/>
          <w:lang w:eastAsia="el-GR"/>
        </w:rPr>
        <w:tab/>
        <w:tab/>
        <w:tab/>
        <w:tab/>
        <w:tab/>
        <w:t xml:space="preserve">                           </w:t>
      </w:r>
      <w:r>
        <w:rPr>
          <w:rFonts w:cs="Arial"/>
        </w:rPr>
        <w:t>Ο ΔΙΕΥΘΥΝΤΗΣ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284" w:right="-355" w:hanging="284"/>
        <w:contextualSpacing/>
        <w:rPr/>
      </w:pPr>
      <w:r>
        <w:rPr>
          <w:rFonts w:eastAsia="Times New Roman" w:cs="Arial"/>
          <w:bCs/>
          <w:lang w:eastAsia="el-GR"/>
        </w:rPr>
        <w:t>Δ/νση Λειτουργικών Υποδομών</w:t>
      </w:r>
    </w:p>
    <w:p>
      <w:pPr>
        <w:pStyle w:val="Style15"/>
        <w:spacing w:lineRule="auto" w:line="360" w:before="0" w:after="0"/>
        <w:ind w:left="284" w:right="-355" w:hanging="0"/>
        <w:contextualSpacing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>Πληροφορικής και Νέων Τεχνολογιών</w:t>
      </w:r>
    </w:p>
    <w:p>
      <w:pPr>
        <w:pStyle w:val="Style15"/>
        <w:spacing w:lineRule="auto" w:line="360" w:before="0" w:after="0"/>
        <w:ind w:left="284" w:right="-355" w:hanging="0"/>
        <w:contextualSpacing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>Τμήμα Α΄</w:t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Cs/>
          <w:lang w:val="en-US" w:eastAsia="el-GR"/>
        </w:rPr>
        <w:t xml:space="preserve"> </w:t>
      </w:r>
      <w:r>
        <w:rPr>
          <w:rFonts w:eastAsia="Times New Roman" w:cs="Arial"/>
          <w:bCs/>
          <w:lang w:eastAsia="el-GR"/>
        </w:rPr>
        <w:t xml:space="preserve"> </w:t>
      </w:r>
      <w:r>
        <w:rPr>
          <w:rFonts w:cs="Arial"/>
        </w:rPr>
        <w:t>ΣΤΥΛΙΑΝΟΣ  ΜΕΡΚΟΥΡΗΣ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284" w:right="-355" w:hanging="284"/>
        <w:contextualSpacing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>Δ/νση Σπουδών Δ.Ε.</w:t>
      </w:r>
    </w:p>
    <w:p>
      <w:pPr>
        <w:pStyle w:val="Normal"/>
        <w:spacing w:lineRule="auto" w:line="360"/>
        <w:ind w:left="284" w:right="-355" w:hanging="0"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>Τμήμα Γ΄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New York"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Calibri" w:hAnsi="Calibri" w:eastAsia="Calibri" w:cs="Times New Roman"/>
    </w:rPr>
  </w:style>
  <w:style w:type="character" w:styleId="2Char">
    <w:name w:val="Σώμα κείμενου με εσοχή 2 Char"/>
    <w:basedOn w:val="Style14"/>
    <w:qFormat/>
    <w:rPr>
      <w:rFonts w:ascii="Calibri" w:hAnsi="Calibri" w:eastAsia="Calibri" w:cs="Times New Roman"/>
    </w:rPr>
  </w:style>
  <w:style w:type="character" w:styleId="Char1">
    <w:name w:val="Κείμενο υποσημείωσης Char"/>
    <w:basedOn w:val="Style14"/>
    <w:qFormat/>
    <w:rPr>
      <w:rFonts w:ascii="New York" w:hAnsi="New York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New York" w:hAnsi="New York" w:eastAsia="Times New Roman" w:cs="New York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4:00Z</dcterms:created>
  <dc:creator>Quest User</dc:creator>
  <dc:description/>
  <cp:keywords/>
  <dc:language>en-US</dc:language>
  <cp:lastModifiedBy>Quest User</cp:lastModifiedBy>
  <dcterms:modified xsi:type="dcterms:W3CDTF">2013-12-03T10:24:00Z</dcterms:modified>
  <cp:revision>10</cp:revision>
  <dc:subject/>
  <dc:title/>
</cp:coreProperties>
</file>