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165" w:hanging="0"/>
        <w:rPr>
          <w:b/>
          <w:b/>
          <w:u w:val="single"/>
          <w:lang w:val="en-US"/>
        </w:rPr>
      </w:pPr>
      <w:r>
        <w:rPr>
          <w:b/>
        </w:rPr>
        <w:t xml:space="preserve">                                                           </w:t>
      </w:r>
      <w:r>
        <w:rPr>
          <w:b/>
          <w:lang w:val="en-US"/>
        </w:rPr>
        <w:t xml:space="preserve">                   </w:t>
      </w:r>
      <w:r>
        <w:rPr>
          <w:b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-204470</wp:posOffset>
                </wp:positionV>
                <wp:extent cx="311848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82pt;mso-wrap-distance-left:9.05pt;mso-wrap-distance-right:9.05pt;mso-wrap-distance-top:0pt;mso-wrap-distance-bottom:0pt;margin-top:-16.1pt;mso-position-vertical-relative:text;margin-left:-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ΥΠΟΥΡΓΕΙΟ ΠΑΙΔΕΙΑΣ ΚΑΙ ΘΡΗΣΚΕΥΜΑ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165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8535</wp:posOffset>
                </wp:positionH>
                <wp:positionV relativeFrom="paragraph">
                  <wp:posOffset>95250</wp:posOffset>
                </wp:positionV>
                <wp:extent cx="2047875" cy="11595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Μαρούσι,  02-09-2014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65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Αρ. Πρωτ.  </w:t>
                            </w: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137841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1.3pt;mso-wrap-distance-left:9.05pt;mso-wrap-distance-right:9.05pt;mso-wrap-distance-top:0pt;mso-wrap-distance-bottom:0pt;margin-top:7.5pt;mso-position-vertical-relative:text;margin-left:3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cs="Arial"/>
                        </w:rPr>
                      </w:pPr>
                      <w:r>
                        <w:rPr/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Μαρούσι,  02-09-2014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165" w:hanging="0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Αρ. Πρωτ.  </w:t>
                      </w:r>
                      <w:r>
                        <w:rPr>
                          <w:rFonts w:cs="Arial"/>
                          <w:b/>
                          <w:lang w:val="en-US"/>
                        </w:rPr>
                        <w:t>137841</w:t>
                      </w:r>
                      <w:r>
                        <w:rPr>
                          <w:rFonts w:cs="Arial"/>
                          <w:b/>
                        </w:rPr>
                        <w:t>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165" w:hanging="0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247015</wp:posOffset>
                </wp:positionV>
                <wp:extent cx="2731135" cy="842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ΤΜΗΜΑ Δ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66.35pt;mso-wrap-distance-left:9.05pt;mso-wrap-distance-right:9.05pt;mso-wrap-distance-top:0pt;mso-wrap-distance-bottom:0pt;margin-top:19.4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ΤΜΗΜΑ Δ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5" w:hanging="0"/>
        <w:rPr>
          <w:b/>
          <w:b/>
        </w:rPr>
      </w:pPr>
      <w:r>
        <w:rPr>
          <w:b/>
        </w:rPr>
      </w:r>
    </w:p>
    <w:p>
      <w:pPr>
        <w:pStyle w:val="Normal"/>
        <w:ind w:left="-568" w:right="-16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8" w:right="-165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9545</wp:posOffset>
                </wp:positionH>
                <wp:positionV relativeFrom="paragraph">
                  <wp:posOffset>193675</wp:posOffset>
                </wp:positionV>
                <wp:extent cx="1833880" cy="591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911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4pt;height:46.55pt;mso-wrap-distance-left:9.05pt;mso-wrap-distance-right:9.05pt;mso-wrap-distance-top:0pt;mso-wrap-distance-bottom:0pt;margin-top:15.25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201295</wp:posOffset>
                </wp:positionV>
                <wp:extent cx="2583180" cy="859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αχ. Δ/νση</w:t>
                              <w:tab/>
                              <w:t>: 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  <w:tab w:val="left" w:pos="539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.Κ. – Πόλη</w:t>
                              <w:tab/>
                              <w:t>: 15180 –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Ιστοσελίδα</w:t>
                              <w:tab/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Τηλέφωνο        :  210 344 3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                  :  210 344 33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7.65pt;mso-wrap-distance-left:9.05pt;mso-wrap-distance-right:9.05pt;mso-wrap-distance-top:0pt;mso-wrap-distance-bottom:0pt;margin-top:15.8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αχ. Δ/νση</w:t>
                        <w:tab/>
                        <w:t>: 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  <w:tab w:val="left" w:pos="5390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.Κ. – Πόλη</w:t>
                        <w:tab/>
                        <w:t>: 15180 –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Ιστοσελίδα</w:t>
                        <w:tab/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Τηλέφωνο        :  210 344 30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0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                   :  210 344 339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16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8" w:right="-16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-568" w:right="-16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8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9923" w:leader="none"/>
        </w:tabs>
        <w:ind w:right="26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8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9923" w:leader="none"/>
        </w:tabs>
        <w:ind w:right="26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spacing w:lineRule="auto" w:line="360"/>
        <w:ind w:left="284" w:right="108" w:hanging="0"/>
        <w:jc w:val="both"/>
        <w:rPr>
          <w:rFonts w:cs="Arial"/>
          <w:b/>
          <w:b/>
        </w:rPr>
      </w:pPr>
      <w:r>
        <w:rPr>
          <w:rFonts w:cs="Arial"/>
          <w:b/>
        </w:rPr>
        <w:t>ΘΕΜΑ: Αναθέσεις μαθημάτων ανά Ειδικότητα Τομέα Ομάδας Προσανατολισμού των Β΄ και Γ΄ τάξεων Ημερησίων ΕΠΑ.Λ. και των Β΄, Γ΄ και Δ΄ τάξεων Εσπερινών ΕΠΑ.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autoSpaceDE w:val="false"/>
        <w:spacing w:lineRule="auto" w:line="360" w:before="0" w:after="0"/>
        <w:ind w:left="284" w:right="108" w:firstLine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923" w:leader="none"/>
        </w:tabs>
        <w:autoSpaceDE w:val="false"/>
        <w:spacing w:lineRule="auto" w:line="360" w:before="0" w:after="0"/>
        <w:ind w:left="284" w:right="108" w:firstLine="284"/>
        <w:jc w:val="center"/>
        <w:rPr/>
      </w:pPr>
      <w:r>
        <w:rPr>
          <w:rFonts w:cs="Arial"/>
          <w:b/>
          <w:bCs/>
          <w:lang w:val="en-US"/>
        </w:rPr>
        <w:t>O</w:t>
      </w:r>
      <w:r>
        <w:rPr>
          <w:rFonts w:cs="Arial"/>
          <w:b/>
          <w:bCs/>
        </w:rPr>
        <w:t xml:space="preserve"> ΥΦΥΠΟΥΡΓΟΣ ΠΑΙΔΕΙΑΣ ΚΑΙ ΘΡΗΣΚΕΥΜΑΤΩΝ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0"/>
        <w:ind w:left="284" w:right="108" w:firstLine="284"/>
        <w:rPr>
          <w:rFonts w:cs="Arial"/>
        </w:rPr>
      </w:pPr>
      <w:r>
        <w:rPr>
          <w:rFonts w:cs="Arial"/>
        </w:rPr>
        <w:t>Έχοντας υπόψη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0"/>
        <w:ind w:left="284" w:right="108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του άρθρου 9 παρ. 2 περ. β του ν. 4186/2013 (Α΄ 193) «Αναδιάρθρωση της Δευτεροβάθμιας Εκπαίδευσης και λοιπές διατάξεις», όπως τροποποιήθηκε με τις παραγράφους 5 και 16 του άρθρου 45 του ν. 4264/2014 (Α΄ 118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0"/>
        <w:ind w:left="284" w:right="108" w:firstLine="284"/>
        <w:jc w:val="both"/>
        <w:rPr/>
      </w:pPr>
      <w:r>
        <w:rPr>
          <w:rFonts w:cs="Calibri" w:ascii="Calibri" w:hAnsi="Calibri"/>
        </w:rPr>
        <w:t xml:space="preserve">Τις διατάξεις της παραγράφου 3 του άρθρου 2 του ν. 3966/2011 (Α΄ 118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0"/>
        <w:ind w:left="284" w:right="108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Α΄ 98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0"/>
        <w:ind w:left="284" w:right="108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με αρ. πρωτ. 77204/Γ2/16-05-2014 (Β΄ 1336) υπουργική απόφαση «Ωρολόγιο Πρόγραμμα των μαθημάτων ανά Ειδικότητα Τομέα Ομάδας Προσανατολισμού των Β΄, Γ΄ τάξεων Ημερησίων ΕΠΑ.Λ. και των Β΄, Γ΄, Δ΄ τάξεων Εσπερινών ΕΠΑ.Λ.»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0"/>
        <w:ind w:left="284" w:right="108" w:firstLine="284"/>
        <w:jc w:val="both"/>
        <w:rPr/>
      </w:pPr>
      <w:r>
        <w:rPr>
          <w:rFonts w:cs="Calibri" w:ascii="Calibri" w:hAnsi="Calibri"/>
        </w:rPr>
        <w:t>Την με αρ. 48/21-07-2014 Πράξη του Δ.Σ. του Ινστιτούτου Εκπαιδευτικής Πολιτικής (Ι.Ε.Π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284" w:right="108"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2 της υπ΄ αριθ. 94654/ΣΤ5/19-06-2014 απόφασης του Πρωθυπουργού και του Υπουργού Παιδείας και Θρησκευμάτων «Καθορισμός αρμοδιοτήτων στους Υφυπουργούς Παιδείας και Θρησκευμάτων, Αλέξανδρο Δερμεντζόπουλο και Κωνσταντίνο Κουκοδήμο» ( Β’ 1618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9923" w:leader="none"/>
        </w:tabs>
        <w:spacing w:lineRule="auto" w:line="360" w:before="0" w:after="0"/>
        <w:ind w:left="284" w:right="108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γεγονός ότι από την παρούσα απόφαση δεν προκαλείται δαπάνη εις βάρος του κρατικού Προϋπολογισμού.</w:t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0" w:right="108" w:hanging="0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360" w:before="0" w:after="0"/>
        <w:ind w:left="284" w:right="108" w:firstLine="284"/>
        <w:jc w:val="center"/>
        <w:rPr>
          <w:rFonts w:cs="Arial"/>
          <w:b/>
          <w:b/>
        </w:rPr>
      </w:pPr>
      <w:r>
        <w:rPr>
          <w:rFonts w:cs="Arial"/>
          <w:b/>
        </w:rPr>
        <w:t>Αποφασίζουμε</w:t>
      </w:r>
    </w:p>
    <w:p>
      <w:pPr>
        <w:pStyle w:val="Style17"/>
        <w:tabs>
          <w:tab w:val="clear" w:pos="720"/>
          <w:tab w:val="left" w:pos="567" w:leader="none"/>
        </w:tabs>
        <w:spacing w:before="0" w:after="0"/>
        <w:ind w:left="284" w:right="108" w:firstLine="284"/>
        <w:jc w:val="both"/>
        <w:rPr>
          <w:rFonts w:cs="Arial"/>
        </w:rPr>
      </w:pPr>
      <w:r>
        <w:rPr>
          <w:rFonts w:cs="Arial"/>
        </w:rPr>
        <w:t>Οι αναθέσεις των μαθημάτων ανά Ειδικότητα Τομέα Ομάδας Προσανατολισμού των Β΄ και  Γ΄ τάξεων Ημερησίων ΕΠΑ.Λ. και των Β΄, Γ΄ και Δ΄ τάξεων Εσπερινών ΕΠΑ.Λ. ορίζονται ως εξής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Α. Ομάδα Προσανατολισμού Τεχνολογικών Εφαρμογών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Τομέας Πληροφορικής :</w:t>
      </w:r>
    </w:p>
    <w:p>
      <w:pPr>
        <w:pStyle w:val="Header"/>
        <w:rPr>
          <w:rFonts w:cs="Calibri"/>
          <w:b/>
          <w:b/>
        </w:rPr>
      </w:pPr>
      <w:r>
        <w:rPr>
          <w:rFonts w:cs="Calibri"/>
          <w:b/>
        </w:rPr>
        <w:t>Ειδικότητα : Τεχνικός Εφαρμογών Πληροφορικής</w:t>
      </w:r>
    </w:p>
    <w:p>
      <w:pPr>
        <w:pStyle w:val="Normal"/>
        <w:rPr/>
      </w:pPr>
      <w:r>
        <w:rPr/>
        <w:t>Β΄ Τάξη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1620"/>
        <w:gridCol w:w="18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’ Ανάθεσ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’ Ανά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Αρχές Προγραμματισμού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Θ+3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9, ΠΕ20 ΤΕ01.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ΠΕ 12 (06</w:t>
            </w:r>
            <w:r>
              <w:rPr>
                <w:rFonts w:cs="Calibri"/>
                <w:lang w:val="en-US"/>
              </w:rPr>
              <w:t>, 10</w:t>
            </w:r>
            <w:r>
              <w:rPr>
                <w:rFonts w:cs="Calibri"/>
              </w:rPr>
              <w:t xml:space="preserve">) ΠΕ17 (04,08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Υλικό και Δίκτυα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2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ΠΕ19, ΠΕ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ΠΕ 12 (06,</w:t>
            </w:r>
            <w:r>
              <w:rPr>
                <w:rFonts w:cs="Calibri"/>
                <w:lang w:val="en-US"/>
              </w:rPr>
              <w:t xml:space="preserve"> 10</w:t>
            </w:r>
            <w:r>
              <w:rPr>
                <w:rFonts w:cs="Calibri"/>
              </w:rPr>
              <w:t>) ΠΕ17 (04, 08) 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Βασικά Θέματα Πληροφορ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2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9, ΠΕ20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ΤΕ01.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 12 (06</w:t>
            </w:r>
            <w:r>
              <w:rPr>
                <w:rFonts w:cs="Calibri"/>
                <w:lang w:val="en-US"/>
              </w:rPr>
              <w:t>, 10</w:t>
            </w:r>
            <w:r>
              <w:rPr>
                <w:rFonts w:cs="Calibri"/>
              </w:rPr>
              <w:t>)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ΠΕ17 (04, 0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Λειτουργικά Συστήματα και Ασφάλεια Πληροφοριακών Συστημάτων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Θ+2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ΠΕ19, ΠΕ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ΠΕ 12 (06, 10) ΠΕ17 (04, 08) 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Συστήματα Διαχείρισης Βάσεων Δεδομένω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Θ+3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ΠΕ19, ΠΕ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Ανάπτυξη Εφαρμογών Πολυμέσ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Θ+2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ΠΕ19, ΠΕ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ΤΕ01.13</w:t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/>
        <w:t>Γ΄ Τάξη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1620"/>
        <w:gridCol w:w="18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Α’ Ανάθεσ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’ Ανά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ρογραμματισμός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1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9, ΠΕ20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ΤΕ01.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Δίκτυα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1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9, ΠΕ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ΠΕ12 (06, </w:t>
            </w:r>
            <w:r>
              <w:rPr>
                <w:rFonts w:cs="Calibri"/>
                <w:lang w:val="en-US"/>
              </w:rPr>
              <w:t>10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4, 08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Ειδικά Θέματα στον Προγραμματισμό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Θ+5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9, ΠΕ20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ΤΕ01.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Εφαρμογή και Συντήρηση Πληροφοριακών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2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9, ΠΕ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ΠΕ12 (06</w:t>
            </w:r>
            <w:r>
              <w:rPr>
                <w:rFonts w:cs="Calibri"/>
                <w:lang w:val="en-US"/>
              </w:rPr>
              <w:t>, 10</w:t>
            </w:r>
            <w:r>
              <w:rPr>
                <w:rFonts w:cs="Calibri"/>
              </w:rPr>
              <w:t>) ΠΕ17 (04, 08) 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ληροφορική σε Επιχειρήσεις και Οργανισμ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1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9, ΠΕ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ΠΕ 12 (06</w:t>
            </w:r>
            <w:r>
              <w:rPr>
                <w:rFonts w:cs="Calibri"/>
                <w:lang w:val="en-US"/>
              </w:rPr>
              <w:t>, 10</w:t>
            </w:r>
            <w:r>
              <w:rPr>
                <w:rFonts w:cs="Calibri"/>
              </w:rPr>
              <w:t>) ΠΕ17 (04, 08) 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Αγγλικά Ειδικότη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right" w:pos="-3780" w:leader="none"/>
          <w:tab w:val="center" w:pos="4536" w:leader="none"/>
          <w:tab w:val="right" w:pos="9072" w:leader="none"/>
        </w:tabs>
        <w:rPr>
          <w:rFonts w:cs="Calibri"/>
          <w:b/>
          <w:b/>
        </w:rPr>
      </w:pPr>
      <w:r>
        <w:rPr>
          <w:rFonts w:cs="Calibri"/>
          <w:b/>
        </w:rPr>
        <w:t>Ειδικότητα : Τεχνικός Η/Υ και Δικτύων Η/Υ</w:t>
      </w:r>
    </w:p>
    <w:p>
      <w:pPr>
        <w:pStyle w:val="Normal"/>
        <w:rPr/>
      </w:pPr>
      <w:r>
        <w:rPr/>
        <w:t>Β΄ Τάξη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1620"/>
        <w:gridCol w:w="18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’ Ανάθεσ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’ Ανά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Αρχές Προγραμματισμού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Θ+3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9, ΠΕ20</w:t>
            </w:r>
            <w:r>
              <w:rPr>
                <w:rFonts w:cs="Calibri"/>
                <w:lang w:val="en-US"/>
              </w:rPr>
              <w:t xml:space="preserve">, </w:t>
            </w:r>
            <w:r>
              <w:rPr>
                <w:rFonts w:cs="Calibri"/>
              </w:rPr>
              <w:t>ΤΕ01.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ΠΕ 12 (06</w:t>
            </w:r>
            <w:r>
              <w:rPr>
                <w:rFonts w:cs="Calibri"/>
                <w:lang w:val="en-US"/>
              </w:rPr>
              <w:t>, 10</w:t>
            </w:r>
            <w:r>
              <w:rPr>
                <w:rFonts w:cs="Calibri"/>
              </w:rPr>
              <w:t xml:space="preserve">) ΠΕ17 (04, 08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Υλικό και Δίκτυα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2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9, ΠΕ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ΠΕ 12 (06</w:t>
            </w:r>
            <w:r>
              <w:rPr>
                <w:rFonts w:cs="Calibri"/>
                <w:lang w:val="en-US"/>
              </w:rPr>
              <w:t>, 10</w:t>
            </w:r>
            <w:r>
              <w:rPr>
                <w:rFonts w:cs="Calibri"/>
              </w:rPr>
              <w:t>) ΠΕ17 (04, 08) 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Βασικά Θέματα Πληροφορ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2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9, ΠΕ20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ΤΕ01.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ΠΕ 12 (06</w:t>
            </w:r>
            <w:r>
              <w:rPr>
                <w:rFonts w:cs="Calibri"/>
                <w:lang w:val="en-US"/>
              </w:rPr>
              <w:t>, 10</w:t>
            </w:r>
            <w:r>
              <w:rPr>
                <w:rFonts w:cs="Calibri"/>
              </w:rPr>
              <w:t xml:space="preserve">) ΠΕ17 (04, 08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Λειτουργικά Συστήματα και Ασφάλεια Πληροφοριακών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Θ+2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9, ΠΕ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ΠΕ 12 (06, 10) ΠΕ17 (04,08) 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Εγκατάσταση - Συντήρηση Υπολογιστικών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3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9, ΠΕ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ΠΕ 12 (06, 10) ΠΕ17 (04, 08) 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χνικά Θέματα Πωλ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Θ+2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9, ΠΕ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ΤΕ01.13</w:t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/>
        <w:t>Γ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Α’ Ανάθεση</w:t>
            </w: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’ Ανά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7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ρογραμματισμός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1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9, ΠΕ20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ΤΕ0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Δίκτυα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1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9, ΠΕ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ΠΕ12 (06, </w:t>
            </w:r>
            <w:r>
              <w:rPr>
                <w:rFonts w:cs="Calibri"/>
                <w:lang w:val="en-US"/>
              </w:rPr>
              <w:t>10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4, 08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Ειδικά Θέματα στο Υλικό και στα Δίκτυα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Θ+5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9, ΠΕ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ΠΕ12 (06,</w:t>
            </w:r>
            <w:r>
              <w:rPr>
                <w:rFonts w:cs="Calibri"/>
                <w:lang w:val="en-US"/>
              </w:rPr>
              <w:t xml:space="preserve"> 10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7 (04, 08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χνική Υποστήριξη  Πληροφοριακών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2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9, ΠΕ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ΠΕ12 (06</w:t>
            </w:r>
            <w:r>
              <w:rPr>
                <w:rFonts w:cs="Calibri"/>
                <w:lang w:val="en-US"/>
              </w:rPr>
              <w:t>, 10</w:t>
            </w:r>
            <w:r>
              <w:rPr>
                <w:rFonts w:cs="Calibri"/>
              </w:rPr>
              <w:t>)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7 (04, 08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ληροφορική σε Επιχειρήσεις και Οργανισμ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1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9, ΠΕ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ΠΕ 12 (06</w:t>
            </w:r>
            <w:r>
              <w:rPr>
                <w:rFonts w:cs="Calibri"/>
                <w:lang w:val="en-US"/>
              </w:rPr>
              <w:t>, 10</w:t>
            </w:r>
            <w:r>
              <w:rPr>
                <w:rFonts w:cs="Calibri"/>
              </w:rPr>
              <w:t>) ΠΕ17 (04, 08) 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Αγγλικά Ειδικότη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er"/>
        <w:tabs>
          <w:tab w:val="right" w:pos="-3780" w:leader="none"/>
          <w:tab w:val="center" w:pos="4536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</w:p>
    <w:p>
      <w:pPr>
        <w:pStyle w:val="Header"/>
        <w:rPr>
          <w:rFonts w:cs="Calibri"/>
          <w:b/>
          <w:b/>
        </w:rPr>
      </w:pPr>
      <w:r>
        <w:rPr>
          <w:rFonts w:cs="Calibri"/>
          <w:b/>
        </w:rPr>
        <w:t>Ειδικότητα : Τεχνικός Εφαρμογών Λογισμικού</w:t>
      </w:r>
    </w:p>
    <w:p>
      <w:pPr>
        <w:pStyle w:val="Normal"/>
        <w:rPr/>
      </w:pPr>
      <w:r>
        <w:rPr/>
        <w:t>Β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’ Ανάθε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’ Ανά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Αρχές Προγραμματισμού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Θ+3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9, ΠΕ20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ΤΕ0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 12 (06,</w:t>
            </w:r>
            <w:r>
              <w:rPr>
                <w:rFonts w:cs="Calibri"/>
                <w:lang w:val="en-US"/>
              </w:rPr>
              <w:t xml:space="preserve"> 10</w:t>
            </w:r>
            <w:r>
              <w:rPr>
                <w:rFonts w:cs="Calibri"/>
              </w:rPr>
              <w:t>) ΠΕ17 (04, 0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3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Υλικό και Δίκτυα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2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9, ΠΕ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ΠΕ 12 (06, </w:t>
            </w:r>
            <w:r>
              <w:rPr>
                <w:rFonts w:cs="Calibri"/>
                <w:lang w:val="en-US"/>
              </w:rPr>
              <w:t>10</w:t>
            </w:r>
            <w:r>
              <w:rPr>
                <w:rFonts w:cs="Calibri"/>
              </w:rPr>
              <w:t>) ΠΕ17 (04, 08) 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Βασικά Θέματα Πληροφορ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2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9, ΠΕ20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ΤΕ0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 12 (06</w:t>
            </w:r>
            <w:r>
              <w:rPr>
                <w:rFonts w:cs="Calibri"/>
                <w:lang w:val="en-US"/>
              </w:rPr>
              <w:t>, 10</w:t>
            </w:r>
            <w:r>
              <w:rPr>
                <w:rFonts w:cs="Calibri"/>
              </w:rPr>
              <w:t xml:space="preserve">) ΠΕ17 (04, 08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Λειτουργικά Συστήματα και Ασφάλεια Πληροφοριακών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Θ+2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9, ΠΕ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ΠΕ 12 (06, 10) ΠΕ17 (04, 08) 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Βάσεις Δεδομένων με Εφαρμογές στο Διαδίκτυ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Θ+2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9, ΠΕ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 12 (06</w:t>
            </w:r>
            <w:r>
              <w:rPr>
                <w:rFonts w:cs="Calibri"/>
                <w:lang w:val="en-US"/>
              </w:rPr>
              <w:t>, 10</w:t>
            </w:r>
            <w:r>
              <w:rPr>
                <w:rFonts w:cs="Calibri"/>
              </w:rPr>
              <w:t>) ΠΕ17 (04, 08)  ΤΕ01.13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Σχεδίαση και Διαχείριση Ιστότο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3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9, ΠΕ20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ΤΕ0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/>
        <w:t>Γ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Α’ Ανάθε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’ Ανά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ρογραμματισμός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1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9, ΠΕ20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Δίκτυα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1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9, ΠΕ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 (06</w:t>
            </w:r>
            <w:r>
              <w:rPr>
                <w:rFonts w:cs="Calibri"/>
                <w:lang w:val="en-US"/>
              </w:rPr>
              <w:t>, 10</w:t>
            </w:r>
            <w:r>
              <w:rPr>
                <w:rFonts w:cs="Calibri"/>
              </w:rPr>
              <w:t>)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4, 08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Ειδικά Θέματα  στον Προγραμματισμό Διαδικτύου &amp; Κινητ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Θ+5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9, ΠΕ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 (06,</w:t>
            </w:r>
            <w:r>
              <w:rPr>
                <w:rFonts w:cs="Calibri"/>
                <w:lang w:val="en-US"/>
              </w:rPr>
              <w:t xml:space="preserve"> 10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7 (04, 0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Ανάπτυξη και Διαχείριση Διαδικτυακών Εφαρμο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2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9, ΠΕ20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ΤΕ01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ληροφορική σε Επιχειρήσεις και Οργανισμ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1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9, ΠΕ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ΠΕ12 (06</w:t>
            </w:r>
            <w:r>
              <w:rPr>
                <w:rFonts w:cs="Calibri"/>
                <w:lang w:val="en-US"/>
              </w:rPr>
              <w:t>, 10</w:t>
            </w:r>
            <w:r>
              <w:rPr>
                <w:rFonts w:cs="Calibri"/>
              </w:rPr>
              <w:t>)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ΠΕ17 (04, 08) ΤΕ01.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Αγγλικά Ειδικότη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ΤΟΜΕΑΣ ΜΗΧΑΝΟΛΟΓΙΑΣ :</w:t>
      </w:r>
    </w:p>
    <w:p>
      <w:pPr>
        <w:pStyle w:val="Normal"/>
        <w:ind w:hanging="540"/>
        <w:rPr/>
      </w:pPr>
      <w:r>
        <w:rPr>
          <w:rFonts w:cs="Calibri"/>
          <w:b/>
        </w:rPr>
        <w:t xml:space="preserve">          </w:t>
      </w:r>
      <w:r>
        <w:rPr>
          <w:rFonts w:cs="Calibri"/>
          <w:b/>
        </w:rPr>
        <w:t>Ειδικότητα :</w:t>
      </w:r>
      <w:r>
        <w:rPr>
          <w:rFonts w:cs="Calibri"/>
        </w:rPr>
        <w:t xml:space="preserve"> </w:t>
      </w:r>
      <w:r>
        <w:rPr>
          <w:rFonts w:cs="Calibri"/>
          <w:b/>
        </w:rPr>
        <w:t>Τεχνικός Μηχανολογικών Εγκαταστάσεων και Κατασκευών</w:t>
      </w:r>
    </w:p>
    <w:p>
      <w:pPr>
        <w:pStyle w:val="Normal"/>
        <w:rPr/>
      </w:pPr>
      <w:r>
        <w:rPr/>
        <w:t>Β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714"/>
        <w:gridCol w:w="900"/>
        <w:gridCol w:w="2757"/>
        <w:gridCol w:w="155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>
          <w:trHeight w:val="7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Κατεργασίες Μετάλλων - Συγκολλήσ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4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ΠΕ12 (04, 07, 08) 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 (02</w:t>
            </w:r>
            <w:r>
              <w:rPr>
                <w:rFonts w:cs="Calibri"/>
                <w:lang w:val="en-US"/>
              </w:rPr>
              <w:t>, 23</w:t>
            </w:r>
            <w:r>
              <w:rPr>
                <w:rFonts w:cs="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ΠΕ18.18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Βασική Ηλεκτρολογ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2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05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7 (03, 07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Μηχανολογικό Σχέδ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ΠΕ12 (04, 07, 11) 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 (</w:t>
            </w:r>
            <w:r>
              <w:rPr>
                <w:rFonts w:cs="Calibri"/>
                <w:lang w:val="en-US"/>
              </w:rPr>
              <w:t xml:space="preserve">01, </w:t>
            </w:r>
            <w:r>
              <w:rPr>
                <w:rFonts w:cs="Calibri"/>
              </w:rPr>
              <w:t>0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8 (</w:t>
            </w:r>
            <w:r>
              <w:rPr>
                <w:rFonts w:cs="Calibri"/>
                <w:lang w:val="en-US"/>
              </w:rPr>
              <w:t>31, 32</w:t>
            </w:r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χνολογία Υλικών Μηχανολογικών Κατασκευ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ΠΕ12 (04, 07, 11)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ΠΕ18.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0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Στοιχεία Σχεδιασμού Κεντρικών Θερμάνσε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3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 (04, 07, 08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3</w:t>
            </w:r>
            <w:r>
              <w:rPr>
                <w:rFonts w:cs="Calibri"/>
                <w:lang w:val="en-US"/>
              </w:rPr>
              <w:t>, 07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.0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Αγγλικά Ειδικότη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/>
        <w:t>Γ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0"/>
        <w:gridCol w:w="3714"/>
        <w:gridCol w:w="894"/>
        <w:gridCol w:w="2763"/>
        <w:gridCol w:w="1559"/>
      </w:tblGrid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Θερμορευστομηχανική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ΠΕ12 (04, 07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Στοιχεία Μηχανώ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ΠΕ12 (04, 07)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ΠΕ12.1</w:t>
            </w:r>
            <w:r>
              <w:rPr>
                <w:rFonts w:cs="Calibri"/>
                <w:lang w:val="en-US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ΠΕ18 (18, </w:t>
            </w:r>
            <w:r>
              <w:rPr>
                <w:rFonts w:cs="Calibri"/>
                <w:lang w:val="en-US"/>
              </w:rPr>
              <w:t xml:space="preserve">31, </w:t>
            </w:r>
            <w:r>
              <w:rPr>
                <w:rFonts w:cs="Calibri"/>
              </w:rPr>
              <w:t>32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Εργαλειομηχανέ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3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ΠΕ12 (04, 07) 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Στοιχεία Ψύξης και Κλιματισμο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3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ΠΕ17 (02, 06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.0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Μηχανολογική Σχεδίαση με Η/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ΠΕ17 (02, 0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Μηχανολογικές Βιομηχανικές Εγκαταστάσει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ΠΕ12.0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40"/>
        <w:rPr/>
      </w:pPr>
      <w:r>
        <w:rPr>
          <w:rFonts w:cs="Calibri"/>
          <w:b/>
        </w:rPr>
        <w:t xml:space="preserve">           </w:t>
      </w:r>
      <w:r>
        <w:rPr>
          <w:rFonts w:cs="Calibri"/>
          <w:b/>
        </w:rPr>
        <w:t>Ειδικότητα : Τεχνικός Μηχανικός Θερμικών Εγκαταστάσεων και Μηχανικός Τεχνολογίας Πετρελαίου και Φυσικού Αερίου</w:t>
      </w:r>
    </w:p>
    <w:p>
      <w:pPr>
        <w:pStyle w:val="Normal"/>
        <w:rPr/>
      </w:pPr>
      <w:r>
        <w:rPr/>
        <w:t>Β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13"/>
        <w:gridCol w:w="900"/>
        <w:gridCol w:w="2757"/>
        <w:gridCol w:w="155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Θερμικές Εγκαταστάσεις 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5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ΠΕ12.04, ΠΕ12.07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ΠΕ17 (02, 06, </w:t>
            </w:r>
            <w:r>
              <w:rPr>
                <w:rFonts w:cs="Calibri"/>
                <w:lang w:val="en-US"/>
              </w:rPr>
              <w:t>12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 (02</w:t>
            </w:r>
            <w:r>
              <w:rPr>
                <w:rFonts w:cs="Calibri"/>
                <w:lang w:val="en-US"/>
              </w:rPr>
              <w:t>, 04</w:t>
            </w:r>
            <w:r>
              <w:rPr>
                <w:rFonts w:cs="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Θερμάνσεις Ι - Τεχνολογία Καυσίμ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 (04, 07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ΠΕ17 (02, 06, </w:t>
            </w:r>
            <w:r>
              <w:rPr>
                <w:rFonts w:cs="Calibri"/>
                <w:lang w:val="en-US"/>
              </w:rPr>
              <w:t>12</w:t>
            </w:r>
            <w:r>
              <w:rPr>
                <w:rFonts w:cs="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Συστήματα Ελέγχου και Ρύθμισης Κεντρικών Θερμάνσε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3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ΠΕ17 (02, 06, </w:t>
            </w:r>
            <w:r>
              <w:rPr>
                <w:rFonts w:cs="Calibri"/>
                <w:lang w:val="en-US"/>
              </w:rPr>
              <w:t>12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Σχέδιο Ειδικότητας (και με Η/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7 (02, 06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12</w:t>
            </w:r>
            <w:r>
              <w:rPr>
                <w:rFonts w:cs="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Εναλλακτικά Συστήματα Θέρμανσης – Εξοικονόμηση Ενέργεια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ΠΕ17 (02, 06, </w:t>
            </w:r>
            <w:r>
              <w:rPr>
                <w:rFonts w:cs="Calibri"/>
                <w:lang w:val="en-US"/>
              </w:rPr>
              <w:t>12</w:t>
            </w:r>
            <w:r>
              <w:rPr>
                <w:rFonts w:cs="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7 (03, 07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Αγγλικά Ειδικότη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/>
        <w:t>Γ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19"/>
        <w:gridCol w:w="900"/>
        <w:gridCol w:w="2757"/>
        <w:gridCol w:w="155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Θερμορευστομηχανι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ΠΕ12 (04, 07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Στοιχεία Μηχαν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ΠΕ12 (04, 07)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11</w:t>
            </w:r>
          </w:p>
          <w:p>
            <w:pPr>
              <w:pStyle w:val="Normal"/>
              <w:spacing w:before="0" w:after="20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ΠΕ18 (18,</w:t>
            </w:r>
            <w:r>
              <w:rPr>
                <w:rFonts w:cs="Calibri"/>
                <w:lang w:val="en-US"/>
              </w:rPr>
              <w:t>31,</w:t>
            </w:r>
            <w:r>
              <w:rPr>
                <w:rFonts w:cs="Calibri"/>
              </w:rPr>
              <w:t>32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Θερμικές Εγκαταστάσεις Ι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4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ΠΕ17 (02, 06, </w:t>
            </w:r>
            <w:r>
              <w:rPr>
                <w:rFonts w:cs="Calibri"/>
                <w:lang w:val="en-US"/>
              </w:rPr>
              <w:t>12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 (</w:t>
            </w:r>
            <w:r>
              <w:rPr>
                <w:rFonts w:cs="Calibri"/>
                <w:lang w:val="en-US"/>
              </w:rPr>
              <w:t>02,</w:t>
            </w:r>
            <w:r>
              <w:rPr>
                <w:rFonts w:cs="Calibri"/>
              </w:rPr>
              <w:t xml:space="preserve"> 0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Θερμάνσεις Ι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ΠΕ12 (04, 07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ΠΕ17 (02, 06, </w:t>
            </w:r>
            <w:r>
              <w:rPr>
                <w:rFonts w:cs="Calibri"/>
                <w:lang w:val="en-US"/>
              </w:rPr>
              <w:t>12</w:t>
            </w:r>
            <w:r>
              <w:rPr>
                <w:rFonts w:cs="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Συσκευές Αερίων Καυσίμ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2Θ+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ΠΕ17 (02, 06, </w:t>
            </w:r>
            <w:r>
              <w:rPr>
                <w:rFonts w:cs="Calibri"/>
                <w:lang w:val="en-US"/>
              </w:rPr>
              <w:t>12</w:t>
            </w:r>
            <w:r>
              <w:rPr>
                <w:rFonts w:cs="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lang w:val="en-US"/>
              </w:rPr>
              <w:t>TE01.0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Ειδικές Εφαρμογές Η/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7 (02, 06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12</w:t>
            </w:r>
            <w:r>
              <w:rPr>
                <w:rFonts w:cs="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40"/>
        <w:rPr/>
      </w:pPr>
      <w:r>
        <w:rPr>
          <w:rFonts w:cs="Calibri"/>
          <w:b/>
        </w:rPr>
        <w:t xml:space="preserve">        </w:t>
      </w:r>
      <w:r>
        <w:rPr>
          <w:rFonts w:cs="Calibri"/>
          <w:b/>
        </w:rPr>
        <w:t>Ειδικότητα :</w:t>
      </w:r>
      <w:r>
        <w:rPr>
          <w:rFonts w:cs="Calibri"/>
        </w:rPr>
        <w:t xml:space="preserve"> </w:t>
      </w:r>
      <w:r>
        <w:rPr>
          <w:rFonts w:cs="Calibri"/>
          <w:b/>
        </w:rPr>
        <w:t>Τεχνικός Εγκαταστάσεων Ψύξης Αερισμού και Κλιματισμού</w:t>
      </w:r>
    </w:p>
    <w:p>
      <w:pPr>
        <w:pStyle w:val="Normal"/>
        <w:rPr/>
      </w:pPr>
      <w:r>
        <w:rPr/>
        <w:t>Β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10"/>
        <w:gridCol w:w="900"/>
        <w:gridCol w:w="2757"/>
        <w:gridCol w:w="155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χνολογία Ψύξης και Ψυκτικές Εγκαταστάσ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4Θ+</w:t>
            </w: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Βασική Μεταλλοτεχνία και Συγκολλήσεις Μετάλλ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3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ΠΕ12 (04, 08) 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lang w:val="en-US"/>
              </w:rPr>
              <w:t>TE01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lang w:val="en-US"/>
              </w:rPr>
              <w:t>02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</w:t>
            </w:r>
            <w:r>
              <w:rPr>
                <w:rFonts w:cs="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Βασική Ηλεκτρολογ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3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05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7 (03, 07)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01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χνικό – Μηχανολογικό Σχέδ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7 (</w:t>
            </w:r>
            <w:r>
              <w:rPr>
                <w:rFonts w:cs="Calibri"/>
                <w:lang w:val="en-US"/>
              </w:rPr>
              <w:t>02,</w:t>
            </w:r>
            <w:r>
              <w:rPr>
                <w:rFonts w:cs="Calibri"/>
              </w:rPr>
              <w:t xml:space="preserve"> 06)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lang w:val="en-US"/>
              </w:rPr>
              <w:t>TE01.0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Αγγλικά Ειδικότη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/>
        <w:t>Γ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14"/>
        <w:gridCol w:w="900"/>
        <w:gridCol w:w="2757"/>
        <w:gridCol w:w="155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Θερμορευστομηχανι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ΠΕ12 (04, 07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Στοιχεία Μηχαν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ΠΕ12 (04, 07)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11</w:t>
            </w:r>
          </w:p>
          <w:p>
            <w:pPr>
              <w:pStyle w:val="Normal"/>
              <w:spacing w:before="0" w:after="20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ΠΕ18 (18,</w:t>
            </w:r>
            <w:r>
              <w:rPr>
                <w:rFonts w:cs="Calibri"/>
                <w:lang w:val="en-US"/>
              </w:rPr>
              <w:t>31,</w:t>
            </w:r>
            <w:r>
              <w:rPr>
                <w:rFonts w:cs="Calibri"/>
              </w:rPr>
              <w:t>32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Εγκαταστάσεις Κλιματισμού και Αερισμο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Θ+4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7 (</w:t>
            </w:r>
            <w:r>
              <w:rPr>
                <w:rFonts w:cs="Calibri"/>
                <w:lang w:val="en-US"/>
              </w:rPr>
              <w:t>02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06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.0</w:t>
            </w: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.0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Βιομηχανική και Εμπορική Ψύξ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7 (</w:t>
            </w:r>
            <w:r>
              <w:rPr>
                <w:rFonts w:cs="Calibri"/>
                <w:lang w:val="en-US"/>
              </w:rPr>
              <w:t>02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06</w:t>
            </w:r>
            <w:r>
              <w:rPr>
                <w:rFonts w:cs="Calibr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Μηχανολογική Σχεδίαση Εγκαταστάσεων Ψύξης και Κλιματισμο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7 (</w:t>
            </w:r>
            <w:r>
              <w:rPr>
                <w:rFonts w:cs="Calibri"/>
                <w:lang w:val="en-US"/>
              </w:rPr>
              <w:t>02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06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.0</w:t>
            </w: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lang w:val="en-US"/>
              </w:rPr>
              <w:t>TE01.0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Συστήματα Ελέγχου, Ρύθμισης και Αυτοματισμού Εγκαταστάσεων Ψύξης και Κλιματισμο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Θ+2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05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7.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7 (02,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 (0</w:t>
            </w:r>
            <w:r>
              <w:rPr>
                <w:rFonts w:cs="Calibri"/>
                <w:lang w:val="en-US"/>
              </w:rPr>
              <w:t>6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10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</w:t>
            </w:r>
            <w:r>
              <w:rPr>
                <w:rFonts w:cs="Calibri"/>
                <w:lang w:val="en-US"/>
              </w:rPr>
              <w:t>7</w:t>
            </w:r>
            <w:r>
              <w:rPr>
                <w:rFonts w:cs="Calibri"/>
              </w:rPr>
              <w:t xml:space="preserve"> (04, 0</w:t>
            </w:r>
            <w:r>
              <w:rPr>
                <w:rFonts w:cs="Calibri"/>
                <w:lang w:val="en-US"/>
              </w:rPr>
              <w:t>8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40"/>
        <w:rPr/>
      </w:pPr>
      <w:r>
        <w:rPr>
          <w:rFonts w:cs="Calibri"/>
          <w:b/>
        </w:rPr>
        <w:t xml:space="preserve">        </w:t>
      </w:r>
      <w:r>
        <w:rPr>
          <w:rFonts w:cs="Calibri"/>
          <w:b/>
        </w:rPr>
        <w:t>Ειδικότητα :</w:t>
      </w:r>
      <w:r>
        <w:rPr>
          <w:rFonts w:cs="Calibri"/>
        </w:rPr>
        <w:t xml:space="preserve"> </w:t>
      </w:r>
      <w:r>
        <w:rPr>
          <w:rFonts w:cs="Calibri"/>
          <w:b/>
        </w:rPr>
        <w:t>Τεχνικός Οχημάτων</w:t>
      </w:r>
    </w:p>
    <w:p>
      <w:pPr>
        <w:pStyle w:val="Normal"/>
        <w:rPr/>
      </w:pPr>
      <w:r>
        <w:rPr/>
        <w:t>Β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811"/>
        <w:gridCol w:w="900"/>
        <w:gridCol w:w="2757"/>
        <w:gridCol w:w="155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χνολογία Κινητήρων Οχημά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3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ΠΕ18.18 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χνολογία Συστημάτων Οχημά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Θ+3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ΠΕ18.18 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Μηχανολογική Σχεδίαση Οχημά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ΠΕ18.18 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Εργαστήριο Βασικής Μηχανολογί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ΠΕ18.18 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E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Βασική Ηλεκτρολογία - Ηλεκτρικό Σύστημα Οχημά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2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05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7 (03, 07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ΤΕ01 (03, 06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Αγγλικά Ειδικότη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/>
        <w:t>Γ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14"/>
        <w:gridCol w:w="900"/>
        <w:gridCol w:w="2757"/>
        <w:gridCol w:w="155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Θερμορευστομηχανι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ΠΕ12 (04, 07)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Στοιχεία Μηχαν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ΠΕ12 (04, 07)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2.11</w:t>
            </w:r>
          </w:p>
          <w:p>
            <w:pPr>
              <w:pStyle w:val="Normal"/>
              <w:spacing w:before="0" w:after="20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ΠΕ18 (18,31,32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ΜΕΚ - Συστήματα Ψεκασμού - Έλεγχος Εκπομπής Ρύπων - Εναλλακτικά Καύσι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3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8.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χνολογία Ελέγχων και Διαγνώσε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</w:rPr>
              <w:t>Θ+2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3, 07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.0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Συστήματα Αυτοκινήτων και Υβριδικά Συστήματα Οχημά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3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ΠΕ12 (05,06,10)</w:t>
            </w:r>
          </w:p>
          <w:p>
            <w:pPr>
              <w:pStyle w:val="Normal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ΠΕ17 (03, 04, 07, 08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TE01.0</w:t>
            </w:r>
            <w:r>
              <w:rPr>
                <w:rFonts w:cs="Calibri"/>
              </w:rPr>
              <w:t>3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hanging="540"/>
        <w:rPr/>
      </w:pPr>
      <w:r>
        <w:rPr>
          <w:rFonts w:cs="Calibri"/>
          <w:b/>
        </w:rPr>
        <w:t xml:space="preserve">        </w:t>
      </w:r>
      <w:r>
        <w:rPr>
          <w:rFonts w:cs="Calibri"/>
          <w:b/>
        </w:rPr>
        <w:t>Ειδικότητα :</w:t>
      </w:r>
      <w:r>
        <w:rPr>
          <w:rFonts w:cs="Calibri"/>
        </w:rPr>
        <w:t xml:space="preserve"> </w:t>
      </w:r>
      <w:r>
        <w:rPr>
          <w:rFonts w:cs="Calibri"/>
          <w:b/>
        </w:rPr>
        <w:t>Τεχνικός Μηχανοσυνθέτης Αεροσκαφών</w:t>
      </w:r>
    </w:p>
    <w:p>
      <w:pPr>
        <w:pStyle w:val="Normal"/>
        <w:rPr/>
      </w:pPr>
      <w:r>
        <w:rPr/>
        <w:t>Β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87"/>
        <w:gridCol w:w="977"/>
        <w:gridCol w:w="2703"/>
        <w:gridCol w:w="155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Αρχές Αεροδυναμικής – Θεωρία Πτήσεων Αεροσκαφώ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Δομή και Συστήματα Αεροσκαφώ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4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8.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TE01.</w:t>
            </w:r>
            <w:r>
              <w:rPr>
                <w:rFonts w:cs="Calibri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Κινητήρες Αεροσκαφών 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4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8.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TE01.</w:t>
            </w:r>
            <w:r>
              <w:rPr>
                <w:rFonts w:cs="Calibri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lang w:val="en-US"/>
              </w:rPr>
              <w:t>TE01.0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Σχέδιο Ειδικότητα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TE01.</w:t>
            </w:r>
            <w:r>
              <w:rPr>
                <w:rFonts w:cs="Calibri"/>
              </w:rPr>
              <w:t>2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Συγκολλήσει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Θ+2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8.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TE01.</w:t>
            </w:r>
            <w:r>
              <w:rPr>
                <w:rFonts w:cs="Calibri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TE01.2</w:t>
            </w: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Αγγλικά Ειδικότητα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/>
        <w:t>Γ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814"/>
        <w:gridCol w:w="912"/>
        <w:gridCol w:w="2745"/>
        <w:gridCol w:w="155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Θερμορευστομηχανικ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ΠΕ12 (04, 07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Στοιχεία Μηχανώ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</w:rPr>
              <w:t>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ΠΕ12 (04, 07)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11,</w:t>
            </w:r>
          </w:p>
          <w:p>
            <w:pPr>
              <w:pStyle w:val="Normal"/>
              <w:spacing w:before="0" w:after="20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ΠΕ18 (18,</w:t>
            </w:r>
            <w:r>
              <w:rPr>
                <w:rFonts w:cs="Calibri"/>
                <w:lang w:val="en-US"/>
              </w:rPr>
              <w:t>31,</w:t>
            </w:r>
            <w:r>
              <w:rPr>
                <w:rFonts w:cs="Calibri"/>
              </w:rPr>
              <w:t>32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Κινητήρες Αεροσκαφών Ι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3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.2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Συντήρηση Συστημάτων Αεροσκαφώ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3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.2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Μετρήσεις - Όργανα  Μετρήσεω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Θ+2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.28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>Τομέας Ηλεκτρολογίας, Ηλεκτρονικής και Αυτοματισμού :</w:t>
      </w:r>
    </w:p>
    <w:p>
      <w:pPr>
        <w:pStyle w:val="Header"/>
        <w:ind w:hanging="540"/>
        <w:rPr/>
      </w:pPr>
      <w:r>
        <w:rPr>
          <w:rFonts w:cs="Calibri"/>
          <w:b/>
        </w:rPr>
        <w:t xml:space="preserve">          </w:t>
      </w:r>
      <w:r>
        <w:rPr>
          <w:rFonts w:cs="Calibri"/>
          <w:b/>
        </w:rPr>
        <w:t>Ειδικότητα : Τεχνικός Ηλεκτρονικών και Υπολογιστικών Συστημάτων, Εγκαταστάσεων</w:t>
      </w:r>
    </w:p>
    <w:p>
      <w:pPr>
        <w:pStyle w:val="Normal"/>
        <w:rPr/>
      </w:pPr>
      <w:r>
        <w:rPr/>
        <w:t>Β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17"/>
        <w:gridCol w:w="1336"/>
        <w:gridCol w:w="3499"/>
        <w:gridCol w:w="1559"/>
      </w:tblGrid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Α΄ ΑΝΑΘΕΣ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ασικά Ηλεκτρονικά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Θ+3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5, 06, 10)</w:t>
            </w:r>
          </w:p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4, 07, 08)</w:t>
            </w:r>
          </w:p>
          <w:p>
            <w:pPr>
              <w:pStyle w:val="Normal"/>
              <w:spacing w:before="0" w:after="200"/>
              <w:ind w:right="-250" w:hanging="0"/>
              <w:rPr/>
            </w:pPr>
            <w:r>
              <w:rPr>
                <w:rFonts w:cs="Calibri"/>
              </w:rPr>
              <w:t>ΤΕ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ηφιακά Ηλεκτρονικ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Θ+3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5, 06, 10)</w:t>
            </w:r>
          </w:p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4, 07, 08)</w:t>
            </w:r>
          </w:p>
          <w:p>
            <w:pPr>
              <w:pStyle w:val="Normal"/>
              <w:spacing w:before="0" w:after="200"/>
              <w:ind w:right="-250" w:hanging="0"/>
              <w:rPr/>
            </w:pPr>
            <w:r>
              <w:rPr>
                <w:rFonts w:cs="Calibri"/>
              </w:rPr>
              <w:t>ΤΕ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σαγωγή στις επικοινωνίες και στα υπολογιστικά συστήματα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Θ+3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6, 10)</w:t>
            </w:r>
          </w:p>
          <w:p>
            <w:pPr>
              <w:pStyle w:val="Normal"/>
              <w:spacing w:before="0" w:after="200"/>
              <w:ind w:right="-250" w:hanging="0"/>
              <w:rPr/>
            </w:pPr>
            <w:r>
              <w:rPr>
                <w:rFonts w:cs="Calibri"/>
              </w:rPr>
              <w:t xml:space="preserve">ΠΕ17 (04, 08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Calibri"/>
              </w:rPr>
              <w:t>ΠΕ19, ΠΕ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ΤΕ01.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Ηλεκτρονικές Διατάξει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6, 10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4, 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.0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3, 07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01.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κτρονικές κατασκευέ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6, 10)</w:t>
            </w:r>
          </w:p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4, 08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ΤΕ01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λικά Ειδικότητα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ΠΕ</w:t>
            </w:r>
            <w:r>
              <w:rPr>
                <w:rFonts w:cs="Calibri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Normal"/>
        <w:rPr/>
      </w:pPr>
      <w:r>
        <w:rPr/>
        <w:t>Γ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3477"/>
        <w:gridCol w:w="15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Ηλεκτροτεχνί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5, 06, 10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4, 07,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Ψηφιακά Συστήματ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5, 06, 10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4, 07,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bCs/>
                <w:color w:val="000000"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ργαστήριο Ηλεκτρονικών Συστημά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6, 10)</w:t>
            </w:r>
          </w:p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4, 08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ΤΕ01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ίκτυα υπολογιστικών συστημά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Θ+2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6, 10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4,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rPr/>
            </w:pPr>
            <w:r>
              <w:rPr>
                <w:rFonts w:cs="Calibri"/>
              </w:rPr>
              <w:t>ΠΕ19, ΠΕ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χείριση και Εγκατάσταση- Συντήρηση Ηλεκτρονικών Συστημάτων και, Δικτύων Συστημά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Θ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6, 10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4,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01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κτρονικές Μετρήσεις και Συστήματα Ασφάλε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Θ+2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6, 10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4,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.0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3, 07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01.07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1"/>
        <w:ind w:left="0" w:hanging="540"/>
        <w:rPr/>
      </w:pPr>
      <w:r>
        <w:rPr>
          <w:rFonts w:cs="Calibri" w:ascii="Calibri" w:hAnsi="Calibri"/>
          <w:b/>
          <w:sz w:val="22"/>
        </w:rPr>
        <w:t xml:space="preserve">           </w:t>
      </w:r>
      <w:r>
        <w:rPr>
          <w:rFonts w:cs="Calibri" w:ascii="Calibri" w:hAnsi="Calibri"/>
          <w:b/>
          <w:sz w:val="22"/>
        </w:rPr>
        <w:t>Ειδικότητα : Τεχνικός Ηλεκτρολογικών Συστημάτων, Εγκαταστάσεων και Δικτύων</w:t>
      </w:r>
    </w:p>
    <w:p>
      <w:pPr>
        <w:pStyle w:val="Normal"/>
        <w:rPr/>
      </w:pPr>
      <w:r>
        <w:rPr/>
        <w:t>Β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3477"/>
        <w:gridCol w:w="15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Α΄ ΑΝΑΘΕΣΗ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Κυκλώματα Συνεχούς Ρεύματος-Ηλεκτρομαγνητισμό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3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5, 06, 10)</w:t>
            </w:r>
          </w:p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4, 07, 08)</w:t>
            </w:r>
          </w:p>
          <w:p>
            <w:pPr>
              <w:pStyle w:val="Normal"/>
              <w:spacing w:before="0" w:after="200"/>
              <w:ind w:right="-250" w:hanging="0"/>
              <w:rPr/>
            </w:pPr>
            <w:r>
              <w:rPr>
                <w:rFonts w:cs="Calibri"/>
              </w:rPr>
              <w:t>ΤΕ01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Ηλεκτρικές Εγκαταστάσεις 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Θ+4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.05</w:t>
            </w:r>
          </w:p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7)</w:t>
            </w:r>
          </w:p>
          <w:p>
            <w:pPr>
              <w:pStyle w:val="Normal"/>
              <w:spacing w:before="0" w:after="200"/>
              <w:ind w:right="-250" w:hanging="0"/>
              <w:rPr/>
            </w:pPr>
            <w:r>
              <w:rPr>
                <w:rFonts w:cs="Calibri"/>
              </w:rPr>
              <w:t>ΤΕ01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Αυτοματισμοί Ηλεκτρομηχανικής Τεχνολογί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1Θ+3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.05</w:t>
            </w:r>
          </w:p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7)</w:t>
            </w:r>
          </w:p>
          <w:p>
            <w:pPr>
              <w:pStyle w:val="Normal"/>
              <w:spacing w:before="0" w:after="200"/>
              <w:ind w:right="-250" w:hanging="0"/>
              <w:rPr/>
            </w:pPr>
            <w:r>
              <w:rPr>
                <w:rFonts w:cs="Calibri"/>
              </w:rPr>
              <w:t>ΤΕ01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6, 10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4, 08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01.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Σχεδίαση Ηλεκτρολογικών Εγκαταστά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.05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01.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Αγγλικά ειδικότητ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ΠΕ0</w:t>
            </w: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Normal"/>
        <w:rPr/>
      </w:pPr>
      <w:r>
        <w:rPr/>
        <w:t>Γ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3477"/>
        <w:gridCol w:w="15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Α΄ ΑΝΑΘΕΣΗ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Ηλεκτροτεχν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5, 06, 10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4, 07,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Ψηφιακά Συστή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5, 06, 10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4, 07,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Ηλεκτρικές </w:t>
            </w:r>
            <w:r>
              <w:rPr>
                <w:rFonts w:cs="Calibri"/>
                <w:lang w:val="en-US"/>
              </w:rPr>
              <w:t>M</w:t>
            </w:r>
            <w:r>
              <w:rPr>
                <w:rFonts w:cs="Calibri"/>
              </w:rPr>
              <w:t>ηχανέ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7 (03, 0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Ηλεκτρικές Εγκαταστάσεις Ι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3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.05</w:t>
            </w:r>
          </w:p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7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ΤΕ01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Εργαστήριο Ηλεκτροτεχνίας και Ηλεκτρικών Μηχανώ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.05</w:t>
            </w:r>
          </w:p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7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ΤΕ01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Αυτοματισμοί Προγραμματιζόμενης Λογικ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Θ+4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.05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6, 10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4, 08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01.06</w:t>
            </w:r>
          </w:p>
        </w:tc>
      </w:tr>
    </w:tbl>
    <w:p>
      <w:pPr>
        <w:pStyle w:val="1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1"/>
        <w:ind w:left="0" w:hanging="5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1"/>
        <w:ind w:left="0" w:hanging="5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1"/>
        <w:ind w:left="0" w:hanging="540"/>
        <w:rPr/>
      </w:pPr>
      <w:r>
        <w:rPr>
          <w:rFonts w:cs="Calibri" w:ascii="Calibri" w:hAnsi="Calibri"/>
          <w:b/>
          <w:sz w:val="22"/>
        </w:rPr>
        <w:t xml:space="preserve">           </w:t>
      </w:r>
      <w:r>
        <w:rPr>
          <w:rFonts w:cs="Calibri" w:ascii="Calibri" w:hAnsi="Calibri"/>
          <w:b/>
          <w:sz w:val="22"/>
        </w:rPr>
        <w:t>Ειδικότητα : Τεχνικός Αυτοματισμού</w:t>
      </w:r>
    </w:p>
    <w:p>
      <w:pPr>
        <w:pStyle w:val="Normal"/>
        <w:rPr/>
      </w:pPr>
      <w:r>
        <w:rPr/>
        <w:t>Β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3477"/>
        <w:gridCol w:w="15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ασικά Ηλεκτρονικά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Θ+3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5, 06, 10)</w:t>
            </w:r>
          </w:p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4, 07, 08)</w:t>
            </w:r>
          </w:p>
          <w:p>
            <w:pPr>
              <w:pStyle w:val="Normal"/>
              <w:spacing w:before="0" w:after="200"/>
              <w:ind w:right="-250" w:hanging="0"/>
              <w:rPr/>
            </w:pPr>
            <w:r>
              <w:rPr>
                <w:rFonts w:cs="Calibri"/>
              </w:rPr>
              <w:t>ΤΕ01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Ψηφιακά Ηλεκτρονικ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Θ+3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5, 06, 10)</w:t>
            </w:r>
          </w:p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4, 07, 08)</w:t>
            </w:r>
          </w:p>
          <w:p>
            <w:pPr>
              <w:pStyle w:val="Normal"/>
              <w:spacing w:before="0" w:after="200"/>
              <w:ind w:right="-250" w:hanging="0"/>
              <w:rPr/>
            </w:pPr>
            <w:r>
              <w:rPr>
                <w:rFonts w:cs="Calibri"/>
              </w:rPr>
              <w:t>ΤΕ01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στήματα Αυτομάτου Ελέγχ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Θ+3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5, 06, 10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4, 07,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ΤΕ01 (06, 0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ισθητήρες - Ενεργοποιητέ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Θ+2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5, 06, 10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4, 07,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ΤΕ01 (06, 0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Ηλεκτρονικές κατασκευέ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6, 10)</w:t>
            </w:r>
          </w:p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4, 08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ΤΕ01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λικά Ειδικότητ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ΠΕ0</w:t>
            </w: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</w:r>
    </w:p>
    <w:p>
      <w:pPr>
        <w:pStyle w:val="Normal"/>
        <w:rPr/>
      </w:pPr>
      <w:r>
        <w:rPr/>
        <w:t>Γ΄ Τάξη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3618"/>
        <w:gridCol w:w="1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λεκτροτεχν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5, 06, 10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4, 07, 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Ψηφιακά Συστήματ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5, 06, 10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4, 07, 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ργαστήριο Ηλεκτρονικών Συστημά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6, 10)</w:t>
            </w:r>
          </w:p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4, 08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ΤΕ01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color w:val="000000"/>
              </w:rPr>
              <w:t>Ηλεκτρονικά Ισχύ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Θ+2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5, 06, 10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4, 07, 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ΤΕ01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Συστήματα Αυτομάτου Ελέγχου-</w:t>
            </w:r>
            <w:r>
              <w:rPr>
                <w:rFonts w:cs="Calibri"/>
                <w:bCs/>
                <w:color w:val="000000"/>
              </w:rPr>
              <w:t xml:space="preserve">Προγραμματιζόμενοι ελεγκτέ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Θ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5, 06, 10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4, 07, 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ΤΕ01.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24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Μηχατρονική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Θ+2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5, 06, 10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4, 07, 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ΠΕ12.04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er"/>
        <w:ind w:hanging="540"/>
        <w:rPr/>
      </w:pPr>
      <w:r>
        <w:rPr>
          <w:rFonts w:cs="Calibri"/>
          <w:b/>
        </w:rPr>
        <w:t xml:space="preserve">         </w:t>
      </w:r>
      <w:r>
        <w:rPr>
          <w:rFonts w:cs="Calibri"/>
          <w:b/>
        </w:rPr>
        <w:t>Ειδικότητα : Τεχνικός Δικτύων και Τηλεπικοινωνιών</w:t>
      </w:r>
    </w:p>
    <w:p>
      <w:pPr>
        <w:pStyle w:val="Normal"/>
        <w:rPr/>
      </w:pPr>
      <w:r>
        <w:rPr/>
        <w:t>Β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440"/>
        <w:gridCol w:w="3477"/>
        <w:gridCol w:w="15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ασικά Ηλεκτρονικά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Θ+3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5, 06, 10)</w:t>
            </w:r>
          </w:p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4, 07, 08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ΤΕ01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ηφιακά Ηλεκτρονικ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Θ+3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5, 06, 10)</w:t>
            </w:r>
          </w:p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4, 07, 08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ΤΕ01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σαγωγή στα Δίκτυα και τις Επικοινωνί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Θ+3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6, 10)</w:t>
            </w:r>
          </w:p>
          <w:p>
            <w:pPr>
              <w:pStyle w:val="Normal"/>
              <w:spacing w:before="0" w:after="200"/>
              <w:ind w:right="-250" w:hanging="0"/>
              <w:rPr/>
            </w:pPr>
            <w:r>
              <w:rPr>
                <w:rFonts w:cs="Calibri"/>
              </w:rPr>
              <w:t xml:space="preserve">ΠΕ17 (04, 08)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ΠΕ19, ΠΕ20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Εργαστήριο Τηλεπικοινωνιακών στοιχεί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6, 10)</w:t>
            </w:r>
          </w:p>
          <w:p>
            <w:pPr>
              <w:pStyle w:val="Normal"/>
              <w:spacing w:before="0" w:after="200"/>
              <w:ind w:right="-250" w:hanging="0"/>
              <w:rPr/>
            </w:pPr>
            <w:r>
              <w:rPr>
                <w:rFonts w:cs="Calibri"/>
              </w:rPr>
              <w:t xml:space="preserve">ΠΕ17 (04, 08)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εκτρονικές κατασκευέ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6, 10)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Calibri"/>
              </w:rPr>
              <w:t xml:space="preserve">ΠΕ17 (04, 08) 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ΤΕ01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λικά Ειδικότητ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ΠΕ0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/>
        <w:t>Γ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84"/>
        <w:gridCol w:w="1378"/>
        <w:gridCol w:w="3578"/>
        <w:gridCol w:w="156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Ηλεκτροτεχνί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5, 06, 10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4, 07,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Ψηφιακά Συστήματα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5, 06, 10)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7 (03, 04, 07, 08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ργαστήριο Ηλεκτρονικών Συστημάτω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6, 10)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Calibri"/>
              </w:rPr>
              <w:t xml:space="preserve">ΠΕ17 (04, 08)  </w:t>
            </w:r>
          </w:p>
          <w:p>
            <w:pPr>
              <w:pStyle w:val="Normal"/>
              <w:spacing w:before="0" w:after="200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ΤΕ01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Διαχείριση και Εγκατάσταση Δικτύων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Θ+2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6, 10)</w:t>
            </w:r>
          </w:p>
          <w:p>
            <w:pPr>
              <w:pStyle w:val="Normal"/>
              <w:spacing w:before="0" w:after="200"/>
              <w:ind w:right="-250" w:hanging="0"/>
              <w:rPr/>
            </w:pPr>
            <w:r>
              <w:rPr>
                <w:rFonts w:cs="Calibri"/>
              </w:rPr>
              <w:t xml:space="preserve">ΠΕ17 (04, 08)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ΠΕ19, ΠΕ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επικοινωνιακά Συστήματ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Εφαρμογές Τηλεματική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Θ +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6, 10)</w:t>
            </w:r>
          </w:p>
          <w:p>
            <w:pPr>
              <w:pStyle w:val="Normal"/>
              <w:spacing w:before="0" w:after="200"/>
              <w:ind w:right="-250" w:hanging="0"/>
              <w:rPr/>
            </w:pPr>
            <w:r>
              <w:rPr>
                <w:rFonts w:cs="Calibri"/>
              </w:rPr>
              <w:t xml:space="preserve">ΠΕ17 (04, 08)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στήματα Ελέγχου και Ασφάλεια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Θ+2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cs="Calibri"/>
              </w:rPr>
            </w:pPr>
            <w:r>
              <w:rPr>
                <w:rFonts w:cs="Calibri"/>
              </w:rPr>
              <w:t>ΠΕ12 (06, 10)</w:t>
            </w:r>
          </w:p>
          <w:p>
            <w:pPr>
              <w:pStyle w:val="Normal"/>
              <w:spacing w:before="0" w:after="200"/>
              <w:ind w:right="-250" w:hanging="0"/>
              <w:rPr/>
            </w:pPr>
            <w:r>
              <w:rPr>
                <w:rFonts w:cs="Calibri"/>
              </w:rPr>
              <w:t xml:space="preserve">ΠΕ17 (04, 08)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3, 07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01.07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er"/>
        <w:ind w:hanging="540"/>
        <w:rPr/>
      </w:pPr>
      <w:r>
        <w:rPr>
          <w:rFonts w:cs="Calibri"/>
          <w:b/>
        </w:rPr>
        <w:t xml:space="preserve">        </w:t>
      </w:r>
      <w:r>
        <w:rPr>
          <w:rFonts w:cs="Calibri"/>
          <w:b/>
          <w:u w:val="single"/>
        </w:rPr>
        <w:t>Τομέας Δομικών Έργων</w:t>
      </w:r>
    </w:p>
    <w:p>
      <w:pPr>
        <w:pStyle w:val="Header"/>
        <w:ind w:hanging="540"/>
        <w:rPr/>
      </w:pPr>
      <w:r>
        <w:rPr>
          <w:rFonts w:cs="Calibri"/>
          <w:b/>
        </w:rPr>
        <w:t xml:space="preserve">        </w:t>
      </w:r>
      <w:r>
        <w:rPr>
          <w:rFonts w:cs="Calibri"/>
          <w:b/>
        </w:rPr>
        <w:t>Ειδικότητα : Σχεδιαστής Δομικών Έργων και Γεωπληροφορικής</w:t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Β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5"/>
        <w:gridCol w:w="1209"/>
        <w:gridCol w:w="2268"/>
        <w:gridCol w:w="1559"/>
      </w:tblGrid>
      <w:tr>
        <w:trPr>
          <w:trHeight w:val="3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Μαθήματ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Ώρ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Α΄ΑΝΑ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Β΄ΑΝΑΘΕΣΗ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ικοδομικό Σχέδι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 (01, 02, 0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ΠΕ17 (01, 05, 1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ΤΕ01 (01, 05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Κτιριακά Έργα και Δομικά Υλικά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Θ+2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1, 05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0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2 (02, 03)</w:t>
            </w:r>
          </w:p>
        </w:tc>
      </w:tr>
      <w:tr>
        <w:trPr>
          <w:trHeight w:val="5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οπογραφία και Πολεοδομί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 (01, 02, 03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ΠΕ17 (01, 05, 11)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0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χέδιο Δομικών Έργων με Η/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 (01, 02, 03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1, 05, 1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ΤΕ01 (01, 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οπογραφικό Σχέδιο - Ψηφιακή Χαρτογραφί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 (01, 02, 0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ΠΕ17 (01, 05, 1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ΤΕ01 (01, 05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γλικά ειδικότητα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ΠΕ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>Γ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60"/>
        <w:gridCol w:w="1067"/>
        <w:gridCol w:w="2410"/>
        <w:gridCol w:w="155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Μαθήματ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Ώρ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Α΄ΑΝΑ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Β΄ΑΝΑΘΕΣΗ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ρχιτεκτονικό Σχέδι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 (01, 02, 0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7 (01, 05,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ΤΕ01 (01, 05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Οικοδομική                      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Θ+2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ΠΕ12 (01, 02, 03)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1, 05, 11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Ε0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χέδιο Πολιτικού Μηχανικο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ΠΕ12 (01, 02, 03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7 (01, 05,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ΤΕ01 (01, 05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χέδιο Τεχνικών Έργων με Η/Υ και Γεωπληροφορική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ΠΕ12 (01, 02, 03)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1, 05, 11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8.22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ΤΕ01 (01, 05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ργάνωση Τεχνικών Έργω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ΠΕ12 (01, 02, 03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7 (01, 05,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ΤΕ01.0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Σχέδιο Έργων Υποδομής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ΠΕ12 (01, 02, 03)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ΠΕ17 (01, 05, 11)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8.22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ΤΕ01 (01, 05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Β. Ομάδα Προσανατολισμού Διοίκησης και Οικονομίας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Τομέας Διοίκησης και Οικονομίας :</w:t>
      </w:r>
    </w:p>
    <w:p>
      <w:pPr>
        <w:pStyle w:val="Normal"/>
        <w:ind w:hanging="540"/>
        <w:rPr/>
      </w:pPr>
      <w:r>
        <w:rPr>
          <w:rFonts w:cs="Calibri"/>
          <w:b/>
        </w:rPr>
        <w:t xml:space="preserve">           </w:t>
      </w:r>
      <w:r>
        <w:rPr>
          <w:rFonts w:cs="Calibri"/>
          <w:b/>
        </w:rPr>
        <w:t>Ειδικότητα :</w:t>
      </w:r>
      <w:r>
        <w:rPr>
          <w:rFonts w:cs="Calibri"/>
        </w:rPr>
        <w:t xml:space="preserve"> </w:t>
      </w:r>
      <w:r>
        <w:rPr>
          <w:rFonts w:cs="Calibri"/>
          <w:b/>
        </w:rPr>
        <w:t>Υπάλληλος Διοίκησης και Οικονομικών Υπηρεσιών</w:t>
      </w:r>
    </w:p>
    <w:p>
      <w:pPr>
        <w:pStyle w:val="Normal"/>
        <w:rPr/>
      </w:pPr>
      <w:r>
        <w:rPr/>
        <w:t>Β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88"/>
        <w:gridCol w:w="1030"/>
        <w:gridCol w:w="2335"/>
        <w:gridCol w:w="155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Λογιστικές Εφαρμογέ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4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ΠΕ09, ΠΕ18.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ΠΕ18 (02, 35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Σύγχρονο Περιβάλλον Γραφείου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4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09, ΠΕ13</w:t>
            </w:r>
          </w:p>
          <w:p>
            <w:pPr>
              <w:pStyle w:val="Normal"/>
              <w:spacing w:before="0" w:after="20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  <w:t>ΠΕ18 (03,35,40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Στοιχεία Δικαίου (Αστικού-Εμπορικού-Εργατικού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09, ΠΕ10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0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Οικονομικά Μαθηματικά και Στατιστικ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03, ΠΕ09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8 (02, 03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Σύγχρονες Συναλλαγέ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Θ+1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09, ΠΕ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8 (02, 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ΠΕ1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8 (35, 40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Αγγλικά Ειδικότητας </w:t>
            </w:r>
            <w:r>
              <w:rPr>
                <w:rFonts w:cs="Calibri"/>
                <w:lang w:val="en-US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ΠΕ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/>
        <w:t>Γ΄ Τάξη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97"/>
        <w:gridCol w:w="1018"/>
        <w:gridCol w:w="2334"/>
        <w:gridCol w:w="170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ολιτική Οικονομί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ΠΕ0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0, ΠΕ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Δεοντολογία Επαγγέλματος - Ηθική Επιχειρήσεω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ΠΕ09</w:t>
            </w:r>
            <w:r>
              <w:rPr>
                <w:rFonts w:cs="Calibri"/>
                <w:lang w:val="en-US"/>
              </w:rPr>
              <w:t xml:space="preserve">, </w:t>
            </w:r>
            <w:r>
              <w:rPr>
                <w:rFonts w:cs="Calibri"/>
              </w:rPr>
              <w:t xml:space="preserve">ΠΕ10, ΠΕ13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8 (02, 03, 35, 40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Φορολογική Πρακτικ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4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09, ΠΕ18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3, ΠΕ18 (02, 35, 40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Καινοτομία και Επιχειρηματικότητα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2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09, ΠΕ10, ΠΕ13, ΠΕ18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8 (03, 35, 40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Επικοινωνία και Δημόσιες Σχέσει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0, ΠΕ13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ΠΕ18.40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8.02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cs="Calibri"/>
              </w:rPr>
            </w:pPr>
            <w:r>
              <w:rPr>
                <w:rFonts w:cs="Calibri"/>
              </w:rPr>
              <w:t>ΠΕ09</w:t>
            </w:r>
          </w:p>
          <w:p>
            <w:pPr>
              <w:pStyle w:val="Normal"/>
              <w:spacing w:before="0" w:after="200"/>
              <w:ind w:right="-104" w:hanging="0"/>
              <w:rPr>
                <w:rFonts w:cs="Calibri"/>
              </w:rPr>
            </w:pPr>
            <w:r>
              <w:rPr>
                <w:rFonts w:cs="Calibri"/>
              </w:rPr>
              <w:t>ΠΕ18 (03, 35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Αγγλικά Ειδικότητας </w:t>
            </w:r>
            <w:r>
              <w:rPr>
                <w:rFonts w:cs="Calibri"/>
                <w:lang w:val="en-US"/>
              </w:rPr>
              <w:t>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ΠΕ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40"/>
        <w:rPr>
          <w:rFonts w:cs="Calibri"/>
          <w:b/>
          <w:b/>
        </w:rPr>
      </w:pPr>
      <w:r>
        <w:rPr>
          <w:rFonts w:cs="Calibri"/>
          <w:b/>
        </w:rPr>
        <w:t xml:space="preserve">          </w:t>
      </w:r>
      <w:r>
        <w:rPr>
          <w:rFonts w:cs="Calibri"/>
          <w:b/>
        </w:rPr>
        <w:t>Ειδικότητα :</w:t>
      </w:r>
      <w:r>
        <w:rPr>
          <w:rFonts w:cs="Calibri"/>
        </w:rPr>
        <w:t xml:space="preserve"> </w:t>
      </w:r>
      <w:r>
        <w:rPr>
          <w:rFonts w:cs="Calibri"/>
          <w:b/>
        </w:rPr>
        <w:t>Υπάλληλος Αποθήκης και Συστημάτων Εφοδιασμού</w:t>
      </w:r>
    </w:p>
    <w:p>
      <w:pPr>
        <w:pStyle w:val="Normal"/>
        <w:rPr/>
      </w:pPr>
      <w:r>
        <w:rPr/>
        <w:t>Β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86"/>
        <w:gridCol w:w="1030"/>
        <w:gridCol w:w="2334"/>
        <w:gridCol w:w="156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Εισαγωγή στην Εφοδιαστική (</w:t>
            </w:r>
            <w:r>
              <w:rPr>
                <w:rFonts w:cs="Calibri"/>
                <w:lang w:val="en-US"/>
              </w:rPr>
              <w:t>Logistics</w:t>
            </w:r>
            <w:r>
              <w:rPr>
                <w:rFonts w:cs="Calibri"/>
              </w:rPr>
              <w:t xml:space="preserve">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3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8 (02, 0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8 (35, 40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Οργάνωση και Διαχείριση Αποθηκώ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3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8 (02, 0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8 (35, 40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Έλεγχος Ποιότητα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2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8 (02, 0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8 (35, 40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Στοιχεία Δικαίου (Αστικού-Εμπορικού-Εργατικού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09, ΠΕ10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0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Οικονομικά Μαθηματικά και Στατιστικ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03, ΠΕ09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8 (02, 03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Αγγλικά Ειδικότητας </w:t>
            </w:r>
            <w:r>
              <w:rPr>
                <w:rFonts w:cs="Calibri"/>
                <w:lang w:val="en-US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ΠΕ0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Γ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99"/>
        <w:gridCol w:w="1019"/>
        <w:gridCol w:w="2334"/>
        <w:gridCol w:w="15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ολιτική Οικονομί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ΠΕ0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0, ΠΕ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Δεοντολογία Επαγγέλματος - Ηθική Επιχειρήσεω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ΠΕ09</w:t>
            </w:r>
            <w:r>
              <w:rPr>
                <w:rFonts w:cs="Calibri"/>
                <w:lang w:val="en-US"/>
              </w:rPr>
              <w:t xml:space="preserve">, </w:t>
            </w:r>
            <w:r>
              <w:rPr>
                <w:rFonts w:cs="Calibri"/>
              </w:rPr>
              <w:t xml:space="preserve">ΠΕ10, ΠΕ13,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cs="Calibri"/>
              </w:rPr>
            </w:pPr>
            <w:r>
              <w:rPr>
                <w:rFonts w:cs="Calibri"/>
              </w:rPr>
              <w:t>ΠΕ18 (02, 03, 35, 40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Εφαρμογές Εφοδιαστικής (</w:t>
            </w:r>
            <w:r>
              <w:rPr>
                <w:rFonts w:cs="Calibri"/>
                <w:lang w:val="en-US"/>
              </w:rPr>
              <w:t>Logistics</w:t>
            </w:r>
            <w:r>
              <w:rPr>
                <w:rFonts w:cs="Calibri"/>
              </w:rPr>
              <w:t xml:space="preserve">)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8 (02, 0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ΠΕ18 (35, 40)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Οργάνωση και Διαχείριση Μεταφορώ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8 (02, 0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ΠΕ18 (35, 40)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Καινοτομία και Επιχειρηματικότητα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2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09, ΠΕ10, ΠΕ13, ΠΕ18 (02, 0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8 (35, 40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Αγγλικά Ειδικότητας </w:t>
            </w:r>
            <w:r>
              <w:rPr>
                <w:rFonts w:cs="Calibri"/>
                <w:lang w:val="en-US"/>
              </w:rPr>
              <w:t>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ΠΕ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40"/>
        <w:rPr/>
      </w:pPr>
      <w:r>
        <w:rPr>
          <w:rFonts w:cs="Calibri"/>
          <w:b/>
        </w:rPr>
        <w:t xml:space="preserve">          </w:t>
      </w:r>
      <w:r>
        <w:rPr>
          <w:rFonts w:cs="Calibri"/>
          <w:b/>
        </w:rPr>
        <w:t>Ειδικότητα :</w:t>
      </w:r>
      <w:r>
        <w:rPr>
          <w:rFonts w:cs="Calibri"/>
        </w:rPr>
        <w:t xml:space="preserve"> </w:t>
      </w:r>
      <w:r>
        <w:rPr>
          <w:rFonts w:cs="Calibri"/>
          <w:b/>
        </w:rPr>
        <w:t>Υπάλληλος Εμπορίας και Διαφήμισης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Β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86"/>
        <w:gridCol w:w="1030"/>
        <w:gridCol w:w="2334"/>
        <w:gridCol w:w="156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Εισαγωγή στο Marketing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3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09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cs="Calibri"/>
              </w:rPr>
            </w:pPr>
            <w:r>
              <w:rPr>
                <w:rFonts w:cs="Calibri"/>
              </w:rPr>
              <w:t>ΠΕ18 (02,03,35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Εισαγωγή στη Διαφήμιση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2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ΠΕ10, ΠΕ13, ΠΕ18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09</w:t>
            </w:r>
          </w:p>
          <w:p>
            <w:pPr>
              <w:pStyle w:val="Normal"/>
              <w:spacing w:before="0" w:after="200"/>
              <w:ind w:right="-104" w:hanging="0"/>
              <w:rPr>
                <w:rFonts w:cs="Calibri"/>
              </w:rPr>
            </w:pPr>
            <w:r>
              <w:rPr>
                <w:rFonts w:cs="Calibri"/>
              </w:rPr>
              <w:t>ΠΕ18 (02,03,35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Επικοινωνία και Δημόσιες Σχέσει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0, ΠΕ13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09</w:t>
            </w:r>
          </w:p>
          <w:p>
            <w:pPr>
              <w:pStyle w:val="Normal"/>
              <w:spacing w:before="0" w:after="200"/>
              <w:ind w:right="-104" w:hanging="0"/>
              <w:rPr>
                <w:rFonts w:cs="Calibri"/>
              </w:rPr>
            </w:pPr>
            <w:r>
              <w:rPr>
                <w:rFonts w:cs="Calibri"/>
              </w:rPr>
              <w:t>ΠΕ18 (02,03,35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Στοιχεία Δικαίου (Αστικού-Εμπορικού-Εργατικού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0, ΠΕ09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0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Οικονομικά Μαθηματικά και Στατιστικ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03, ΠΕ09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8 (02, 03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Αγγλικά Ειδικότητας </w:t>
            </w:r>
            <w:r>
              <w:rPr>
                <w:rFonts w:cs="Calibri"/>
                <w:lang w:val="en-US"/>
              </w:rPr>
              <w:t>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ΠΕ0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/>
        <w:t>Γ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99"/>
        <w:gridCol w:w="1019"/>
        <w:gridCol w:w="2334"/>
        <w:gridCol w:w="15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ολιτική Οικονομί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ΠΕ0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0, ΠΕ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Δεοντολογία Επαγγέλματος - Ηθική Επιχειρήσεω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ΠΕ09</w:t>
            </w:r>
            <w:r>
              <w:rPr>
                <w:rFonts w:cs="Calibri"/>
                <w:lang w:val="en-US"/>
              </w:rPr>
              <w:t xml:space="preserve">, </w:t>
            </w:r>
            <w:r>
              <w:rPr>
                <w:rFonts w:cs="Calibri"/>
              </w:rPr>
              <w:t xml:space="preserve">ΠΕ10, ΠΕ13,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cs="Calibri"/>
              </w:rPr>
            </w:pPr>
            <w:r>
              <w:rPr>
                <w:rFonts w:cs="Calibri"/>
              </w:rPr>
              <w:t>ΠΕ18 (02, 03, 35, 40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Εφαρμογές Market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09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cs="Calibri"/>
              </w:rPr>
            </w:pPr>
            <w:r>
              <w:rPr>
                <w:rFonts w:cs="Calibri"/>
              </w:rPr>
              <w:t>ΠΕ18 (02,03,35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Στρατηγικές Προβολής και Επικοινωνία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0, ΠΕ13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cs="Calibri"/>
              </w:rPr>
            </w:pPr>
            <w:r>
              <w:rPr>
                <w:rFonts w:cs="Calibri"/>
              </w:rPr>
              <w:t>ΠΕ09</w:t>
            </w:r>
          </w:p>
          <w:p>
            <w:pPr>
              <w:pStyle w:val="Normal"/>
              <w:spacing w:before="0" w:after="200"/>
              <w:ind w:right="-104" w:hanging="0"/>
              <w:rPr>
                <w:rFonts w:cs="Calibri"/>
              </w:rPr>
            </w:pPr>
            <w:r>
              <w:rPr>
                <w:rFonts w:cs="Calibri"/>
              </w:rPr>
              <w:t>ΠΕ18 (02,03,35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Καινοτομία και Επιχειρηματικότητα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2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09, ΠΕ10, ΠΕ13, ΠΕ18 (02, 0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8 (35, 40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Αγγλικά Ειδικότητας </w:t>
            </w:r>
            <w:r>
              <w:rPr>
                <w:rFonts w:cs="Calibri"/>
                <w:lang w:val="en-US"/>
              </w:rPr>
              <w:t>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ΠΕ0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540"/>
        <w:rPr/>
      </w:pPr>
      <w:r>
        <w:rPr>
          <w:rFonts w:cs="Calibri"/>
          <w:b/>
        </w:rPr>
        <w:t xml:space="preserve">          </w:t>
      </w:r>
      <w:r>
        <w:rPr>
          <w:rFonts w:cs="Calibri"/>
          <w:b/>
        </w:rPr>
        <w:t>Ειδικότητα :</w:t>
      </w:r>
      <w:r>
        <w:rPr>
          <w:rFonts w:cs="Calibri"/>
        </w:rPr>
        <w:t xml:space="preserve"> </w:t>
      </w:r>
      <w:r>
        <w:rPr>
          <w:rFonts w:cs="Calibri"/>
          <w:b/>
        </w:rPr>
        <w:t>Υπάλληλος Οικονομίας και Διοίκησης στον Τουρισμό</w:t>
      </w:r>
    </w:p>
    <w:p>
      <w:pPr>
        <w:pStyle w:val="Normal"/>
        <w:rPr/>
      </w:pPr>
      <w:r>
        <w:rPr/>
        <w:t>Β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90"/>
        <w:gridCol w:w="1027"/>
        <w:gridCol w:w="2334"/>
        <w:gridCol w:w="156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Εισαγωγή στον Τουρισμ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09, ΠΕ10, ΠΕ13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cs="Calibri"/>
              </w:rPr>
            </w:pPr>
            <w:r>
              <w:rPr>
                <w:rFonts w:cs="Calibri"/>
              </w:rPr>
              <w:t>ΠΕ18 (02,03,40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Οργάνωση και Λειτουργία Ξενοδοχειακών Επιχειρήσεων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4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8 (02, 35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8 (03, 40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Οργάνωση και Λειτουργία Τουριστικών Επιχειρήσεω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3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ΠΕ09, ΠΕ18 (02, 35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8 (03, 40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 xml:space="preserve">Στοιχεία Δικαίου (Αστικού-Εμπορικού-Εργατικού-Τουριστικού)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09, ΠΕ10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0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u w:val="single"/>
                <w:lang w:val="en-US"/>
              </w:rPr>
            </w:pPr>
            <w:r>
              <w:rPr>
                <w:rFonts w:cs="Calibri"/>
              </w:rPr>
              <w:t>Αγγλικά Ειδικότητας</w:t>
            </w:r>
            <w:r>
              <w:rPr>
                <w:rFonts w:cs="Calibri"/>
                <w:lang w:val="en-US"/>
              </w:rPr>
              <w:t xml:space="preserve"> 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ΠΕ0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u w:val="single"/>
              </w:rPr>
            </w:pPr>
            <w:r>
              <w:rPr>
                <w:rFonts w:cs="Calibri"/>
              </w:rPr>
              <w:t>Γαλλικά ή Γερμανικ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ΠΕ05 ή ΠΕ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/>
        <w:t>Γ΄ Τάξη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110"/>
        <w:gridCol w:w="1006"/>
        <w:gridCol w:w="2334"/>
        <w:gridCol w:w="156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ολιτική Οικονομί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ΠΕ0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0, ΠΕ1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Δεοντολογία Επαγγέλματος - Ηθική Επιχειρήσεω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ΠΕ09</w:t>
            </w:r>
            <w:r>
              <w:rPr>
                <w:rFonts w:cs="Calibri"/>
                <w:lang w:val="en-US"/>
              </w:rPr>
              <w:t xml:space="preserve">, </w:t>
            </w:r>
            <w:r>
              <w:rPr>
                <w:rFonts w:cs="Calibri"/>
              </w:rPr>
              <w:t>ΠΕ10, ΠΕ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4" w:hanging="0"/>
              <w:rPr>
                <w:rFonts w:cs="Calibri"/>
              </w:rPr>
            </w:pPr>
            <w:r>
              <w:rPr>
                <w:rFonts w:cs="Calibri"/>
              </w:rPr>
              <w:t>ΠΕ18 (02, 03, 35, 40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Εφαρμογές στον Τουρισμό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09</w:t>
            </w:r>
          </w:p>
          <w:p>
            <w:pPr>
              <w:pStyle w:val="Normal"/>
              <w:spacing w:before="0" w:after="200"/>
              <w:ind w:right="-104" w:hanging="0"/>
              <w:rPr>
                <w:rFonts w:cs="Calibri"/>
              </w:rPr>
            </w:pPr>
            <w:r>
              <w:rPr>
                <w:rFonts w:cs="Calibri"/>
              </w:rPr>
              <w:t>ΠΕ18 (02,03,40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Γεωγραφία Τουρισμού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09, ΠΕ10, ΠΕ13</w:t>
            </w:r>
          </w:p>
          <w:p>
            <w:pPr>
              <w:pStyle w:val="Normal"/>
              <w:spacing w:before="0" w:after="200"/>
              <w:ind w:right="-104" w:hanging="0"/>
              <w:rPr>
                <w:rFonts w:cs="Calibri"/>
              </w:rPr>
            </w:pPr>
            <w:r>
              <w:rPr>
                <w:rFonts w:cs="Calibri"/>
              </w:rPr>
              <w:t>ΠΕ18 (02,03,40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Αγγλικά Ειδικότητας </w:t>
            </w:r>
            <w:r>
              <w:rPr>
                <w:rFonts w:cs="Calibri"/>
                <w:lang w:val="en-US"/>
              </w:rPr>
              <w:t>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ΠΕ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Γαλλικά ή Γερμανικ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ΠΕ05 ή ΠΕ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Γ. Ομάδα Προσανατολισμού Γεωπονίας, Τεχνολογίας Τροφίμων και Διατροφής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Τομέας Γεωπονίας, Τεχνολογίας Τροφίμων και Διατροφής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Ειδικότητα : Τεχνικός Φυτικής Παραγωγής</w:t>
      </w:r>
    </w:p>
    <w:p>
      <w:pPr>
        <w:pStyle w:val="Normal"/>
        <w:rPr/>
      </w:pPr>
      <w:r>
        <w:rPr/>
        <w:t>Β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68"/>
        <w:gridCol w:w="1039"/>
        <w:gridCol w:w="1896"/>
        <w:gridCol w:w="230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Μαθήματ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Ώρε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υτά Μεγάλης Καλλιέργεια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2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ΠΕ18 (13,14,15,16, 17</w:t>
            </w:r>
            <w:r>
              <w:rPr>
                <w:rFonts w:cs="Calibri"/>
                <w:color w:val="000000"/>
                <w:lang w:val="en-US"/>
              </w:rPr>
              <w:t>,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ροτική Ανάπτυξη &amp; Οικονομί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7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18 (12,13,14,15,16, 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κή Μηχανική 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3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5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18 (12,13,14,16,17, 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υτοπροστασί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2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ΠΕ18 (13,14,15,16, 17</w:t>
            </w:r>
            <w:r>
              <w:rPr>
                <w:rFonts w:cs="Calibri"/>
                <w:color w:val="000000"/>
                <w:lang w:val="en-US"/>
              </w:rPr>
              <w:t>,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υτική Παραγωγ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2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ΠΕ18 (13,14,15,16, 17</w:t>
            </w:r>
            <w:r>
              <w:rPr>
                <w:rFonts w:cs="Calibri"/>
                <w:color w:val="000000"/>
                <w:lang w:val="en-US"/>
              </w:rPr>
              <w:t>,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μπελουργί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Θ+1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2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ΠΕ18 (13,14,15,16, 17</w:t>
            </w:r>
            <w:r>
              <w:rPr>
                <w:rFonts w:cs="Calibri"/>
                <w:color w:val="000000"/>
                <w:lang w:val="en-US"/>
              </w:rPr>
              <w:t>,30</w:t>
            </w:r>
            <w:r>
              <w:rPr>
                <w:rFonts w:cs="Calibri"/>
                <w:color w:val="000000"/>
              </w:rPr>
              <w:t>,36)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rPr/>
      </w:pPr>
      <w:r>
        <w:rPr/>
        <w:t>Γ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87"/>
        <w:gridCol w:w="1131"/>
        <w:gridCol w:w="1937"/>
        <w:gridCol w:w="21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Μαθήματ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Ώρε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ύγχρονες Γεωργικές Επιχειρήσει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8" w:firstLine="828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Θ+1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 (04, 05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 15,16,17</w:t>
            </w:r>
            <w:r>
              <w:rPr>
                <w:rFonts w:cs="Calibri"/>
                <w:color w:val="000000"/>
                <w:lang w:val="en-US"/>
              </w:rPr>
              <w:t>,30</w:t>
            </w:r>
            <w:r>
              <w:rPr>
                <w:rFonts w:cs="Calibri"/>
                <w:color w:val="000000"/>
              </w:rPr>
              <w:t>,36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ριβάλλον &amp; Γεωργί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 16,17</w:t>
            </w:r>
            <w:r>
              <w:rPr>
                <w:rFonts w:cs="Calibri"/>
                <w:color w:val="000000"/>
                <w:lang w:val="en-US"/>
              </w:rPr>
              <w:t>,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νθοκομία Λαχανοκομί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 30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3,14,15,16, 17</w:t>
            </w:r>
            <w:r>
              <w:rPr>
                <w:rFonts w:cs="Calibri"/>
                <w:color w:val="000000"/>
                <w:lang w:val="en-US"/>
              </w:rPr>
              <w:t>,</w:t>
            </w:r>
            <w:r>
              <w:rPr>
                <w:rFonts w:cs="Calibri"/>
                <w:color w:val="000000"/>
              </w:rPr>
              <w:t>36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ΤΕ01.3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ενδροκομί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Θ+2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3,14,15,16, 17</w:t>
            </w:r>
            <w:r>
              <w:rPr>
                <w:rFonts w:cs="Calibri"/>
                <w:color w:val="000000"/>
                <w:lang w:val="en-US"/>
              </w:rPr>
              <w:t>,</w:t>
            </w:r>
            <w:r>
              <w:rPr>
                <w:rFonts w:cs="Calibri"/>
                <w:color w:val="000000"/>
              </w:rPr>
              <w:t>30,36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ΤΕ01.3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κμηχάνιση Γεωργικών Εκμεταλλεύσεω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5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18 (12, 13, 14, 16, 17, 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, 36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γλικά Ειδικότητα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0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hanging="540"/>
        <w:rPr/>
      </w:pPr>
      <w:r>
        <w:rPr>
          <w:rFonts w:cs="Calibri"/>
          <w:b/>
          <w:color w:val="000000"/>
        </w:rPr>
        <w:t xml:space="preserve">          </w:t>
      </w:r>
      <w:r>
        <w:rPr>
          <w:rFonts w:cs="Calibri"/>
          <w:b/>
          <w:color w:val="000000"/>
        </w:rPr>
        <w:t>Ειδικότητα : Τεχνικός Ζωικής Παραγωγής</w:t>
      </w:r>
    </w:p>
    <w:p>
      <w:pPr>
        <w:pStyle w:val="Normal"/>
        <w:rPr/>
      </w:pPr>
      <w:r>
        <w:rPr/>
        <w:t>Β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39"/>
        <w:gridCol w:w="1047"/>
        <w:gridCol w:w="1921"/>
        <w:gridCol w:w="230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Μαθήματ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Ώρε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ροτική Ανάπτυξη &amp; Οικονομί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7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18 (12,13,14,15,16, 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κή Μηχανική Ι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5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18 (12,13,14,16,17, 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ατροφή Αγροτικών Ζώω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3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18 (12,14,15,16,17, 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τηνοτροφία - Χοιροτροφί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Θ+2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3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18 (12,14,15,16,17, 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Ζωική Παραγωγ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1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3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18 (12,14,15,16,17, 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ελισσοκομία - Σηροτροφί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3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18 (12,14,15,16,17, 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,36)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rPr/>
      </w:pPr>
      <w:r>
        <w:rPr/>
        <w:t>Γ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95"/>
        <w:gridCol w:w="1001"/>
        <w:gridCol w:w="1896"/>
        <w:gridCol w:w="243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Μαθήματ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Ώρε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ύγχρονες Γεωργικές Επιχειρήσει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  <w:tab w:val="center" w:pos="432" w:leader="none"/>
              </w:tabs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Θ+1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ΠΕ14</w:t>
            </w:r>
            <w:r>
              <w:rPr>
                <w:rFonts w:cs="Calibri"/>
                <w:lang w:val="en-US"/>
              </w:rPr>
              <w:t xml:space="preserve"> (</w:t>
            </w:r>
            <w:r>
              <w:rPr>
                <w:rFonts w:cs="Calibri"/>
              </w:rPr>
              <w:t>04,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05</w:t>
            </w:r>
            <w:r>
              <w:rPr>
                <w:rFonts w:cs="Calibri"/>
                <w:lang w:val="en-US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 15,16,17</w:t>
            </w:r>
            <w:r>
              <w:rPr>
                <w:rFonts w:cs="Calibri"/>
                <w:color w:val="000000"/>
                <w:lang w:val="en-US"/>
              </w:rPr>
              <w:t>,30</w:t>
            </w:r>
            <w:r>
              <w:rPr>
                <w:rFonts w:cs="Calibri"/>
                <w:color w:val="000000"/>
              </w:rPr>
              <w:t>,3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ριβάλλον &amp; Γεωργί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 16,17</w:t>
            </w:r>
            <w:r>
              <w:rPr>
                <w:rFonts w:cs="Calibri"/>
                <w:color w:val="000000"/>
                <w:lang w:val="en-US"/>
              </w:rPr>
              <w:t>,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οοτροφία – Αιγοπροβατοτροφί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Θ+3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3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18 (12,14,15,16,17, 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εταποίηση Ζωικών Προϊόντω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3, 36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18 (12,14,15,16,17, 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Βιολογική Διατροφή Ζώω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1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3, 36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18 (12,14,15,16,17, 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γλικά Ειδικότητα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firstLine="62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hanging="540"/>
        <w:rPr/>
      </w:pPr>
      <w:r>
        <w:rPr>
          <w:rFonts w:cs="Calibri"/>
          <w:b/>
          <w:color w:val="000000"/>
        </w:rPr>
        <w:t xml:space="preserve">          </w:t>
      </w:r>
      <w:r>
        <w:rPr>
          <w:rFonts w:cs="Calibri"/>
          <w:b/>
          <w:color w:val="000000"/>
        </w:rPr>
        <w:t>Ειδικότητα : Τεχνικός Αλιείας και Υδατοκαλλιεργειών</w:t>
      </w:r>
    </w:p>
    <w:p>
      <w:pPr>
        <w:pStyle w:val="Normal"/>
        <w:rPr/>
      </w:pPr>
      <w:r>
        <w:rPr/>
        <w:t>Β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767"/>
        <w:gridCol w:w="1014"/>
        <w:gridCol w:w="1936"/>
        <w:gridCol w:w="230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Μαθήματ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Ώρε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νυδρεία - Ιχθυοκαλλιέργειες Θαλάσσιων Ειδών 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4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18 (12,13,15,16,17, 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ροτική Ανάπτυξη &amp; Οικονομί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7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18 (12,13,14,15,16, 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λιευτικές Κατασκευέ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3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4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18 (12,13,15,16,17, 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,36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Υδατοκαλλιέργειε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4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18 (12,13,15,16,17, 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Αλιευτική Τεχνολογί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4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 13, 15, 16, 17, 30,36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πεξεργασία - Μεταποίηση Αλιευμάτω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4, 36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5,16,17, 30)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rPr/>
      </w:pPr>
      <w:r>
        <w:rPr/>
        <w:t>Γ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29"/>
        <w:gridCol w:w="979"/>
        <w:gridCol w:w="1880"/>
        <w:gridCol w:w="24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Μαθήματ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8" w:firstLine="828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Ώρε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ύγχρονες Γεωργικές Επιχειρήσει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8" w:firstLine="828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Θ+1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 (04, 05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 15,16,17</w:t>
            </w:r>
            <w:r>
              <w:rPr>
                <w:rFonts w:cs="Calibri"/>
                <w:color w:val="000000"/>
                <w:lang w:val="en-US"/>
              </w:rPr>
              <w:t>,30</w:t>
            </w:r>
            <w:r>
              <w:rPr>
                <w:rFonts w:cs="Calibri"/>
                <w:color w:val="000000"/>
              </w:rPr>
              <w:t>,3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ριβάλλον &amp; Γεωργία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8" w:firstLine="828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 16,17</w:t>
            </w:r>
            <w:r>
              <w:rPr>
                <w:rFonts w:cs="Calibri"/>
                <w:color w:val="000000"/>
                <w:lang w:val="en-US"/>
              </w:rPr>
              <w:t>,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Ιχθυοπαθολογί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8" w:firstLine="828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4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18 (12, 13, 15, 16, 17, 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, 36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Ιχθυοκαλλιέργειες Θαλάσσιων Ειδών και Γλυκών Νερών 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8" w:firstLine="828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Θ+2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4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18 (12,13,15,16,17, 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Υδατοκαλλιέργειες Ασπόνδυλων και Καλλιέργειες Πλαγκτο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8" w:firstLine="828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4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18 (12,13,15,16,17, 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γλικά Ειδικότητα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8" w:firstLine="828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hanging="540"/>
        <w:rPr/>
      </w:pPr>
      <w:r>
        <w:rPr>
          <w:rFonts w:cs="Calibri"/>
          <w:b/>
          <w:color w:val="000000"/>
        </w:rPr>
        <w:t xml:space="preserve">          </w:t>
      </w:r>
      <w:r>
        <w:rPr>
          <w:rFonts w:cs="Calibri"/>
          <w:b/>
          <w:color w:val="000000"/>
        </w:rPr>
        <w:t>Ειδικότητα : Τεχνικός Ανθοκομίας και Αρχιτεκτονικής Τοπίου</w:t>
      </w:r>
    </w:p>
    <w:p>
      <w:pPr>
        <w:pStyle w:val="Normal"/>
        <w:rPr/>
      </w:pPr>
      <w:r>
        <w:rPr/>
        <w:t>Β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31"/>
        <w:gridCol w:w="1033"/>
        <w:gridCol w:w="1844"/>
        <w:gridCol w:w="260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Μαθήματ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Ώρε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Θερμοκήπια &amp; Εξοπλισμο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30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16, 17,36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ροτική Ανάπτυξη &amp; Οικονομί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7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18 (12,13,14,15,16, 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Γεωργική Μηχανική ΙΙ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3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5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18 (12,13,14,16,17, 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Φυτοτεχνία Φυτοπροστασί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30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16,17, 36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χανήματα &amp; Εργαλεία Φυτοτεχνικών Έργω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5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6,17,30, 36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Αρχιτεκτονική Τοπίο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4 (04, 05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16, 17</w:t>
            </w:r>
            <w:r>
              <w:rPr>
                <w:rFonts w:cs="Calibri"/>
                <w:color w:val="000000"/>
                <w:lang w:val="en-US"/>
              </w:rPr>
              <w:t>,30</w:t>
            </w:r>
            <w:r>
              <w:rPr>
                <w:rFonts w:cs="Calibri"/>
                <w:color w:val="000000"/>
              </w:rPr>
              <w:t>,36)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rPr/>
      </w:pPr>
      <w:r>
        <w:rPr/>
        <w:t>Γ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01"/>
        <w:gridCol w:w="1015"/>
        <w:gridCol w:w="1697"/>
        <w:gridCol w:w="260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Μαθήματ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Ώρε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ύγχρονες Γεωργικές Επιχειρήσει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Θ+1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 (04, 05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 15,16,17</w:t>
            </w:r>
            <w:r>
              <w:rPr>
                <w:rFonts w:cs="Calibri"/>
                <w:color w:val="000000"/>
                <w:lang w:val="en-US"/>
              </w:rPr>
              <w:t>,30</w:t>
            </w:r>
            <w:r>
              <w:rPr>
                <w:rFonts w:cs="Calibri"/>
                <w:color w:val="000000"/>
              </w:rPr>
              <w:t>,36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ριβάλλον &amp; Γεωργία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 16,17</w:t>
            </w:r>
            <w:r>
              <w:rPr>
                <w:rFonts w:cs="Calibri"/>
                <w:color w:val="000000"/>
                <w:lang w:val="en-US"/>
              </w:rPr>
              <w:t>,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φαρμογές Αρδευτικών Δικτύων Κηποτεχνία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5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6,17,30, 36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 (32, 35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λλιέργεια Ανθοκομικών Φυτώ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Θ+2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30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16,17, 36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χεδιασμός Φυτοτεχνικών Έργων και Η/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 (04, 05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6, 30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17,36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γλικά Ειδικότητα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hanging="540"/>
        <w:rPr/>
      </w:pPr>
      <w:r>
        <w:rPr>
          <w:rFonts w:cs="Calibri"/>
          <w:b/>
          <w:color w:val="000000"/>
        </w:rPr>
        <w:t xml:space="preserve">          </w:t>
      </w:r>
      <w:r>
        <w:rPr>
          <w:rFonts w:cs="Calibri"/>
          <w:b/>
          <w:color w:val="000000"/>
        </w:rPr>
        <w:t>Ειδικότητα : Τεχνικός Τεχνολογίας Τροφίμων και Ποτών</w:t>
      </w:r>
    </w:p>
    <w:p>
      <w:pPr>
        <w:pStyle w:val="Normal"/>
        <w:rPr/>
      </w:pPr>
      <w:r>
        <w:rPr/>
        <w:t>Β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563"/>
        <w:gridCol w:w="1007"/>
        <w:gridCol w:w="1615"/>
        <w:gridCol w:w="284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Μαθήματ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Ώρε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ροτική Ανάπτυξη &amp; Οικονομί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7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16,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ασφάλιση Ποιότητας Τροφίμων και Ποτώ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Θ+1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16,17,30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Κατασκευές Αγροβιοτεχνία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3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6,17,30,36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Μηχανολογικός Εξοπλισμός Γεωργικών Βιομηχανιώ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7 (02, 06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16,17,30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ραγωγή &amp; Χειρισμός Γεωργικών Προϊόντω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 36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3,14,15,16,17,30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αραγωγή Έτοιμων Τροφίμων και Ποτών 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16,17,30)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rPr/>
      </w:pPr>
      <w:r>
        <w:rPr/>
        <w:t>Γ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754"/>
        <w:gridCol w:w="1028"/>
        <w:gridCol w:w="1697"/>
        <w:gridCol w:w="2546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Μαθήματ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Ώρε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ύγχρονες Γεωργικές Επιχειρήσει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Θ+1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 (04, 05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 15,16,17</w:t>
            </w:r>
            <w:r>
              <w:rPr>
                <w:rFonts w:cs="Calibri"/>
                <w:color w:val="000000"/>
                <w:lang w:val="en-US"/>
              </w:rPr>
              <w:t>,30</w:t>
            </w:r>
            <w:r>
              <w:rPr>
                <w:rFonts w:cs="Calibri"/>
                <w:color w:val="000000"/>
              </w:rPr>
              <w:t>,36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ριβάλλον &amp; Γεωργί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 16,17</w:t>
            </w:r>
            <w:r>
              <w:rPr>
                <w:rFonts w:cs="Calibri"/>
                <w:color w:val="000000"/>
                <w:lang w:val="en-US"/>
              </w:rPr>
              <w:t>,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πεξεργασία - Μεταποίηση Ζωικών Προϊόντω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Θ+2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3, 36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4,15,16,17,30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Επεξεργασία - Μεταποίηση Φυτικών Προϊόντω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Θ+2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 36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3,14,15,16,17,30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υσκευασία Τροφίμων και Ποτώ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1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 13, 14, 15, 16, 17,30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γλικά Ειδικότητα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hanging="540"/>
        <w:rPr/>
      </w:pPr>
      <w:r>
        <w:rPr>
          <w:rFonts w:cs="Calibri"/>
          <w:b/>
          <w:color w:val="000000"/>
        </w:rPr>
        <w:t xml:space="preserve">          </w:t>
      </w:r>
      <w:r>
        <w:rPr>
          <w:rFonts w:cs="Calibri"/>
          <w:b/>
          <w:color w:val="000000"/>
        </w:rPr>
        <w:t>Ειδικότητα : Τεχνικός Δασοπονίας και Διαχείρισης Φυσικού Περιβάλλοντος</w:t>
      </w:r>
    </w:p>
    <w:p>
      <w:pPr>
        <w:pStyle w:val="Normal"/>
        <w:rPr/>
      </w:pPr>
      <w:r>
        <w:rPr/>
        <w:t>Β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00"/>
        <w:gridCol w:w="1014"/>
        <w:gridCol w:w="1657"/>
        <w:gridCol w:w="284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Μαθήματ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Ώρε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ροτική Ανάπτυξη &amp; Οικονομί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7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16,</w:t>
            </w:r>
            <w:r>
              <w:rPr>
                <w:rFonts w:cs="Calibri"/>
                <w:color w:val="000000"/>
                <w:lang w:val="en-US"/>
              </w:rPr>
              <w:t>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ασικές Κατασκευέ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3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17,30,36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ΤΕ01.3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Οργάνωση Δασικής Παραγωγή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17,30,36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ρχές Δασικής Οικολογία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17,30,36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αραγωγή Δασικών Φυτώ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17,30,36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ασικοί Χάρτε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Θ+1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17,30,36)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rPr/>
      </w:pPr>
      <w:r>
        <w:rPr/>
        <w:t>Γ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498"/>
        <w:gridCol w:w="986"/>
        <w:gridCol w:w="1697"/>
        <w:gridCol w:w="284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Μαθήματ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Ώρε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Σύγχρονες Γεωργικές Επιχειρήσει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Θ+1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 (04, 05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 15,16,17</w:t>
            </w:r>
            <w:r>
              <w:rPr>
                <w:rFonts w:cs="Calibri"/>
                <w:color w:val="000000"/>
                <w:lang w:val="en-US"/>
              </w:rPr>
              <w:t>,30</w:t>
            </w:r>
            <w:r>
              <w:rPr>
                <w:rFonts w:cs="Calibri"/>
                <w:color w:val="000000"/>
              </w:rPr>
              <w:t>,36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Περιβάλλον &amp; Γεωργία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 16,17</w:t>
            </w:r>
            <w:r>
              <w:rPr>
                <w:rFonts w:cs="Calibri"/>
                <w:color w:val="000000"/>
                <w:lang w:val="en-US"/>
              </w:rPr>
              <w:t>,30</w:t>
            </w:r>
            <w:r>
              <w:rPr>
                <w:rFonts w:cs="Calibri"/>
                <w:color w:val="000000"/>
              </w:rPr>
              <w:t>,36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ασικά Οικοσυστήματ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Θ+1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17,30,36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αχείριση Πανίδας - Εκτροφεία Θηραμάτω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2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.05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.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14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13,14,15,17,30,36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Διαχείριση Αστικών &amp; Περιαστικών Αλσυλλίω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+3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4 (04, 05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2, 16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ΠΕ18 (13,14,15,17,30,36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Αγγλικά Ειδικότητα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ΠΕ0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360"/>
        <w:rPr/>
      </w:pPr>
      <w:r>
        <w:rPr>
          <w:rFonts w:cs="Calibri"/>
          <w:b/>
        </w:rPr>
        <w:t xml:space="preserve">       </w:t>
      </w:r>
      <w:r>
        <w:rPr>
          <w:rFonts w:cs="Calibri"/>
          <w:b/>
        </w:rPr>
        <w:t xml:space="preserve">Δ. Ομάδα Προσανατολισμού Ναυτιλιακών Επαγγελμάτων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Τομέας Πλοιάρχων :</w:t>
      </w:r>
    </w:p>
    <w:p>
      <w:pPr>
        <w:pStyle w:val="Normal"/>
        <w:ind w:hanging="540"/>
        <w:rPr/>
      </w:pPr>
      <w:r>
        <w:rPr>
          <w:rFonts w:cs="Calibri"/>
          <w:b/>
        </w:rPr>
        <w:t xml:space="preserve">           </w:t>
      </w:r>
      <w:r>
        <w:rPr>
          <w:rFonts w:cs="Calibri"/>
          <w:b/>
        </w:rPr>
        <w:t>Ειδικότητα : Πλοίαρχος Εμπορικού Ναυτικού</w:t>
      </w:r>
    </w:p>
    <w:p>
      <w:pPr>
        <w:pStyle w:val="Normal"/>
        <w:rPr/>
      </w:pPr>
      <w:r>
        <w:rPr/>
        <w:t>Β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080"/>
        <w:gridCol w:w="19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Ναυσιπλοΐα Ι – Ναυτική Μετεωρολο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Θ+3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Ευστάθεια – Μεταφορά Φορτ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2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7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Ναυτική Τέχνη – Έκτακτες Ανάγκε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Θ+2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ΠΕ18.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ήρηση Φυλακής Γέφυρας 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2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ΠΕ18.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Ναυτικές Επικοινων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1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 (06, 10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4, 08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ΠΕ18.2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Αγγλικά Ειδικότητας 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/>
        <w:t>Γ΄ Τάξη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69"/>
        <w:gridCol w:w="1080"/>
        <w:gridCol w:w="1971"/>
        <w:gridCol w:w="198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Ναυσιπλοΐα Ι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2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ΠΕ18.23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Μεταφορά Φορτ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+1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7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ΠΕ18.23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3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Ναυτικό Δίκαιο – Διαχείριση Πλο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3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ΠΕ18.23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0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Τήρηση Φυλακής Γέφυρας ΙΙ –  Διαχείριση Στοιχείων Γέφυρ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+3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ΠΕ18.23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Ναυτικά Ηλεκτρονικά Όργα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Θ+2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 (06, 10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4, 08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Αγγλικά Ειδικότητας Ι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Τομέας Μηχανικών :</w:t>
      </w:r>
    </w:p>
    <w:p>
      <w:pPr>
        <w:pStyle w:val="Normal"/>
        <w:ind w:hanging="540"/>
        <w:rPr/>
      </w:pPr>
      <w:r>
        <w:rPr>
          <w:rFonts w:cs="Calibri"/>
          <w:b/>
        </w:rPr>
        <w:t xml:space="preserve">           </w:t>
      </w:r>
      <w:r>
        <w:rPr>
          <w:rFonts w:cs="Calibri"/>
          <w:b/>
        </w:rPr>
        <w:t>Ειδικότητα : Μηχανικός Εμπορικού Ναυτικού</w:t>
      </w:r>
    </w:p>
    <w:p>
      <w:pPr>
        <w:pStyle w:val="Normal"/>
        <w:rPr/>
      </w:pPr>
      <w:r>
        <w:rPr/>
        <w:t>Β΄ Τάξη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080"/>
        <w:gridCol w:w="1971"/>
        <w:gridCol w:w="17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Μηχανές Πλοίου</w:t>
            </w:r>
            <w:r>
              <w:rPr>
                <w:rFonts w:cs="Calibri"/>
                <w:lang w:val="en-US"/>
              </w:rPr>
              <w:t xml:space="preserve">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Θ+3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 (04, 07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.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Βοηθητικά Μηχανήματα </w:t>
            </w:r>
            <w:r>
              <w:rPr>
                <w:rFonts w:cs="Calibri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Θ+3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7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06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.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Μηχανολογικό Σχέδ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 (04, 07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ΠΕ18.31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.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Ηλεκτρολογικές Εγκαταστάσεις Πλοίου </w:t>
            </w:r>
            <w:r>
              <w:rPr>
                <w:rFonts w:cs="Calibri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ΠΕ12.05</w:t>
            </w:r>
          </w:p>
          <w:p>
            <w:pPr>
              <w:pStyle w:val="Normal"/>
              <w:spacing w:before="0" w:after="20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ΠΕ17 (03, 0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Μηχανολογικές Κατασκευές Πλοίου </w:t>
            </w:r>
            <w:r>
              <w:rPr>
                <w:rFonts w:cs="Calibri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ΠΕ12 (04, 07)</w:t>
            </w:r>
          </w:p>
          <w:p>
            <w:pPr>
              <w:pStyle w:val="Normal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ΠΕ18.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.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Αγγλικά Ειδικότητας 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rPr>
                <w:rFonts w:cs="Calibri"/>
              </w:rPr>
            </w:pPr>
            <w:r>
              <w:rPr>
                <w:rFonts w:cs="Calibri"/>
              </w:rPr>
              <w:t>ΠΕ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/>
        <w:t>Γ΄ Τάξη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25"/>
        <w:gridCol w:w="1042"/>
        <w:gridCol w:w="2046"/>
        <w:gridCol w:w="180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Μαθήματ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Ώρε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΄ ΑΝΑΘΕΣ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Β΄ ΑΝΑΘΕΣΗ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Μηχανές Πλοίου </w:t>
            </w:r>
            <w:r>
              <w:rPr>
                <w:rFonts w:cs="Calibri"/>
                <w:lang w:val="en-US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Θ+3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 (04, 07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.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Βοηθητικά Μηχανήματα </w:t>
            </w:r>
            <w:r>
              <w:rPr>
                <w:rFonts w:cs="Calibri"/>
                <w:lang w:val="en-US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Θ+3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7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/>
              </w:rPr>
              <w:t>TE</w:t>
            </w:r>
            <w:r>
              <w:rPr>
                <w:rFonts w:cs="Calibri"/>
              </w:rPr>
              <w:t>01.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Ηλεκτρολογικές Εγκαταστάσεις Πλοίου </w:t>
            </w:r>
            <w:r>
              <w:rPr>
                <w:rFonts w:cs="Calibri"/>
                <w:lang w:val="en-US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.0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ΠΕ17 (03, 07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3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Μηχανολογικό Σχέδιο με Η/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 (04, 07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Μηχανολογικές Κατασκευές Πλοίου </w:t>
            </w:r>
            <w:r>
              <w:rPr>
                <w:rFonts w:cs="Calibri"/>
                <w:lang w:val="en-US"/>
              </w:rPr>
              <w:t>II</w:t>
            </w:r>
            <w:r>
              <w:rPr>
                <w:rFonts w:cs="Calibri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2 (04, 07</w:t>
            </w:r>
            <w:bookmarkStart w:id="0" w:name="_GoBack"/>
            <w:bookmarkEnd w:id="0"/>
            <w:r>
              <w:rPr>
                <w:rFonts w:cs="Calibri"/>
              </w:rPr>
              <w:t>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ΠΕ17 (02, 06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18.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lang w:val="en-US"/>
              </w:rPr>
              <w:t>TE01.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Αγγλικά Ειδικότητας Ι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ΠΕ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</w:rPr>
        <w:t>Οι εκπαιδευτικοί του κλάδου ΤΕ01 από τα μαθήματα που αναφέρονται στην παρούσα ως Α’ ή Β’ ανάθεση, διδάσκουν μόνο τα εργαστηριακά μαθήματα, τα σχεδιαστικά μαθήματα και το εργαστηριακό μέρος των μικτών μαθημάτων.</w:t>
      </w:r>
    </w:p>
    <w:p>
      <w:pPr>
        <w:pStyle w:val="Normal"/>
        <w:spacing w:lineRule="auto" w:line="360" w:before="0" w:after="0"/>
        <w:ind w:right="-164" w:hanging="42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 w:before="0" w:after="0"/>
        <w:ind w:right="-164" w:hanging="142"/>
        <w:jc w:val="both"/>
        <w:rPr>
          <w:rFonts w:cs="Arial"/>
        </w:rPr>
      </w:pPr>
      <w:r>
        <w:rPr>
          <w:rFonts w:cs="Arial"/>
        </w:rPr>
        <w:t>Η ισχύς της παρούσης αρχίζει από το σχολικό έτος 2014-15.</w:t>
      </w:r>
    </w:p>
    <w:p>
      <w:pPr>
        <w:pStyle w:val="Normal"/>
        <w:spacing w:lineRule="auto" w:line="360" w:before="0" w:after="0"/>
        <w:ind w:right="-164" w:hanging="142"/>
        <w:jc w:val="both"/>
        <w:rPr>
          <w:rFonts w:cs="Arial"/>
        </w:rPr>
      </w:pPr>
      <w:r>
        <w:rPr>
          <w:rFonts w:cs="Arial"/>
        </w:rPr>
        <w:t>Η παρούσα απόφαση να δημοσιευθεί στην Εφημερίδα της Κυβερνήσεως.</w:t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7120</wp:posOffset>
                </wp:positionH>
                <wp:positionV relativeFrom="paragraph">
                  <wp:posOffset>108585</wp:posOffset>
                </wp:positionV>
                <wp:extent cx="2631440" cy="9880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Ο ΥΦΥΠΟΥΡΓ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ΑΛΕΞΑΝΔΡΟΣ  ΔΕΡΜΕΝΤΖ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77.8pt;mso-wrap-distance-left:9pt;mso-wrap-distance-right:9pt;mso-wrap-distance-top:0pt;mso-wrap-distance-bottom:0pt;margin-top:8.55pt;mso-position-vertical-relative:text;margin-left:2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Ο ΥΦΥΠΟΥΡΓ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ΑΛΕΞΑΝΔΡΟΣ  ΔΕΡΜΕΝΤΖ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-16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ind w:right="-164" w:firstLine="357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nextPage"/>
      <w:pgSz w:w="11906" w:h="16838"/>
      <w:pgMar w:left="1080" w:right="1080" w:gutter="0" w:header="0" w:top="851" w:footer="363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09" w:leader="none"/>
        <w:tab w:val="right" w:pos="9072" w:leader="none"/>
        <w:tab w:val="right" w:pos="974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Υποσέλιδο Char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Char1">
    <w:name w:val="Κεφαλίδα Char"/>
    <w:qFormat/>
    <w:rPr>
      <w:rFonts w:ascii="Calibri" w:hAnsi="Calibri" w:eastAsia="Calibri" w:cs="Times New Roman"/>
      <w:sz w:val="22"/>
      <w:szCs w:val="22"/>
    </w:rPr>
  </w:style>
  <w:style w:type="character" w:styleId="Char2">
    <w:name w:val="Σώμα κείμενου με εσοχή Char"/>
    <w:qFormat/>
    <w:rPr>
      <w:rFonts w:ascii="Arial" w:hAnsi="Arial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με εσοχή 2 Char"/>
    <w:qFormat/>
    <w:rPr>
      <w:rFonts w:ascii="Calibri" w:hAnsi="Calibri" w:eastAsia="Calibri" w:cs="Times New Roman"/>
      <w:sz w:val="22"/>
      <w:szCs w:val="22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ind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WW2">
    <w:name w:val="WW-Σώμα κείμενου 2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ΑΝΟΝΙΚΟ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3">
    <w:name w:val="ΘΕΜΑ"/>
    <w:basedOn w:val="Style12"/>
    <w:next w:val="Style12"/>
    <w:qFormat/>
    <w:pPr>
      <w:spacing w:before="360" w:after="360"/>
      <w:ind w:left="1418" w:right="567" w:hanging="851"/>
      <w:jc w:val="left"/>
    </w:pPr>
    <w:rPr>
      <w:b/>
      <w:sz w:val="26"/>
    </w:rPr>
  </w:style>
  <w:style w:type="paragraph" w:styleId="Style14">
    <w:name w:val="ΑΡΙΘΜΙΣΗ"/>
    <w:basedOn w:val="Style12"/>
    <w:qFormat/>
    <w:pPr>
      <w:ind w:left="340" w:hanging="340"/>
    </w:pPr>
    <w:rPr/>
  </w:style>
  <w:style w:type="paragraph" w:styleId="Style15">
    <w:name w:val="Λεζάντα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sz w:val="28"/>
      <w:lang w:val="en-US"/>
    </w:rPr>
  </w:style>
  <w:style w:type="paragraph" w:styleId="Style16">
    <w:name w:val="Στυλ Κέντρο"/>
    <w:basedOn w:val="Normal"/>
    <w:qFormat/>
    <w:pPr>
      <w:overflowPunct w:val="false"/>
      <w:autoSpaceDE w:val="false"/>
      <w:jc w:val="center"/>
      <w:textAlignment w:val="baseline"/>
    </w:pPr>
    <w:rPr>
      <w:rFonts w:eastAsia="SimSun;宋体"/>
      <w:lang w:val="en-US" w:eastAsia="zh-CN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WW1">
    <w:name w:val="WW-Προεπιλογή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l-GR" w:eastAsia="zh-CN" w:bidi="ar-SA"/>
    </w:rPr>
  </w:style>
  <w:style w:type="paragraph" w:styleId="Style19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</w:pPr>
    <w:rPr>
      <w:rFonts w:ascii="Arial" w:hAnsi="Arial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3:00Z</dcterms:created>
  <dc:creator>xxxxxxxxxxxxxxxxxxxxxx</dc:creator>
  <dc:description/>
  <dc:language>en-US</dc:language>
  <cp:lastModifiedBy>xristoskostopoulos</cp:lastModifiedBy>
  <cp:lastPrinted>2014-08-27T13:12:00Z</cp:lastPrinted>
  <dcterms:modified xsi:type="dcterms:W3CDTF">2014-09-03T09:23:00Z</dcterms:modified>
  <cp:revision>2</cp:revision>
  <dc:subject/>
  <dc:title>Να διατηρηθεί μέχρι ................</dc:title>
</cp:coreProperties>
</file>