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1985"/>
      </w:tblGrid>
      <w:tr>
        <w:trPr>
          <w:trHeight w:val="54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color w:val="993300"/>
                <w:sz w:val="18"/>
                <w:szCs w:val="18"/>
              </w:rPr>
              <w:drawing>
                <wp:inline distT="0" distB="0" distL="0" distR="0">
                  <wp:extent cx="24955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6" r="31884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4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Το δίκτυο στην υπηρεσία της εκπαίδ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1117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  <w:u w:val="single"/>
              </w:rPr>
              <w:t>ΑΙΤΗΣ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365F91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Cs w:val="22"/>
              </w:rPr>
              <w:t xml:space="preserve">ΣΥΝΔΕΣΗΣ  ADSL  ΓΙΑ ΕΚΠΑΙΔΕΥΤΙΚΗ  / ΔΙΟΙΚΗΤΙΚΗ ΜΟΝΑΔΑΣ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Η συμπληρωμένη αίτηση να αποσταλεί με </w:t>
      </w:r>
      <w:r>
        <w:rPr>
          <w:rFonts w:cs="Verdana" w:ascii="Verdana" w:hAnsi="Verdana"/>
          <w:b/>
          <w:bCs/>
          <w:i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όπως αναφέρεται στη σελίδα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w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.sch.gr/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helpdesk</w:t>
        </w:r>
      </w:hyperlink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color w:val="993300"/>
          <w:sz w:val="18"/>
          <w:szCs w:val="18"/>
        </w:rPr>
      </w:pPr>
      <w:r>
        <w:rPr>
          <w:rFonts w:cs="Verdana" w:ascii="Verdana" w:hAnsi="Verdana"/>
          <w:color w:val="993300"/>
          <w:sz w:val="18"/>
          <w:szCs w:val="18"/>
        </w:rPr>
      </w:r>
    </w:p>
    <w:tbl>
      <w:tblPr>
        <w:tblW w:w="105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760"/>
        <w:gridCol w:w="353"/>
        <w:gridCol w:w="2694"/>
        <w:gridCol w:w="496"/>
        <w:gridCol w:w="709"/>
        <w:gridCol w:w="1843"/>
        <w:gridCol w:w="352"/>
      </w:tblGrid>
      <w:tr>
        <w:trPr>
          <w:trHeight w:val="113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ΜΟΝΑΔΑ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Νομό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Δ/νση Α/θμιας ή Β/θμιας Εκπαίδευση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Όνομα Εκπαιδευτικής / Διοικ. Μονάδα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αχυδρομική Διεύθυνση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Πόλ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Τηλέφωνα Επικοινωνία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Αριθμός Φαξ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Διευθυντής-Υπεύθυνο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ΣΤΟΙΧΕΙΑ ΣΥΝΔΕΣΗΣ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Τρόπος σύνδεσης 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odem τηλεπικοινωνιακού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separate"/>
            </w:r>
            <w:bookmarkStart w:id="0" w:name="__Fieldmark__0_884782905"/>
            <w:bookmarkStart w:id="1" w:name="__Fieldmark__0_884782905"/>
            <w:bookmarkEnd w:id="1"/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Δρομολογητ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separate"/>
            </w:r>
            <w:bookmarkStart w:id="2" w:name="__Fieldmark__1_884782905"/>
            <w:bookmarkStart w:id="3" w:name="__Fieldmark__1_884782905"/>
            <w:bookmarkEnd w:id="3"/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παρόχου</w:t>
            </w:r>
          </w:p>
        </w:tc>
      </w:tr>
      <w:tr>
        <w:trPr>
          <w:trHeight w:val="3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Αριθμός τηλεφωνικής γραμμής  ΠΣΔ (Γραμμή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  <w:t>EDUNET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ΥΠΗΡΕΣΙΕΣ:       ΣΥΝΔΕΣΗ ΣΤΟ ΔΙΚΤΥΟ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separate"/>
            </w:r>
            <w:bookmarkStart w:id="4" w:name="__Fieldmark__2_884782905"/>
            <w:bookmarkStart w:id="5" w:name="__Fieldmark__2_884782905"/>
            <w:bookmarkEnd w:id="5"/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80"/>
          <w:sz w:val="16"/>
          <w:szCs w:val="24"/>
        </w:rPr>
      </w:pPr>
      <w:r>
        <w:rPr>
          <w:b/>
          <w:color w:val="000080"/>
          <w:sz w:val="16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ind w:right="142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ΟΡΟΙ ΧΡΗΣ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παρεχόμενη σύνδεση αφορά τη συγκεκριμένη μονάδα και χρησιμοποιείται αποκλειστικά για τις εκπαιδευτικές ή τις διοικητικές της ανάγκε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ι ADSL συνδέσεις παρέχονται σε σχολικές και διοικητικές μονάδες της Δημόσιας εκπαίδευσης  oι οποίες διαθέτουν γραμμή που χρεώνεται στον κεντρικό λογαριασμό του Υπουργείου Παιδείας . Σε περίπτωση που δεν υπάρχει τηλεπικοινωνιακό κύκλωμα,  η μονάδα μπορεί να ζητήσει την εγκατάσταση νέο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 τηλεπικοινωνιακά τέλη της  εγκατάστασης, αναβάθμισης και χρήσης της υπηρεσίας ADSL δεν επιβαρύνουν τη μονάδ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Οι γραμμές που εγκαθίστανται από το Πανελλήνιο Σχολικό Δίκτυο, προβλέπουν, μόνο την χρήση του διαδικτύου και όχι τηλεφωνικές κλήσεις (φραγή). Οποιεσδήποτε άλλες χρεώσεις δεν γίνονται αποδεκτές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μονάδα δεσμεύεται για την μη πραγματοποίηση τηλεφωνικών κλήσεων μέσω της γραμμής που εγκαθίσταται, ακόμη και στην περίπτωση μη λειτουργίας της φρ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ε περιπτώσεις μεταστέγασης της μονάδας και ανάγκη μεταφοράς της γραμμής σε νέα διεύθυνση, η διαδικασία που θα πρέπει να ακολουθείτε, είναι παρόμοια με την διαδικασία εγκατάστασης, δηλαδή αποστολή αιτήματος προς το Π.Σ.Δ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μφωνα με το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ads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προβλέπονται  δύο τρόποι σύνδεσης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όπος Σύνδεσης 1:  Χρήση ADSL modem/δρομολογητή του τηλεπικοινωνιακού παρόχο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όπος Σύνδεσης 2:  Χρήση ADSL δρομολογητή προδιαγραφών ΠΣ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ρομήθεια τερματικού εξοπλισμού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DS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e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Για τον τρόπο σύνδεσης 1  παρέχεται τερματικός εξοπλισμός (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d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outer</w:t>
            </w:r>
            <w:r>
              <w:rPr>
                <w:rFonts w:cs="Verdana" w:ascii="Verdana" w:hAnsi="Verdana"/>
                <w:sz w:val="16"/>
                <w:szCs w:val="16"/>
              </w:rPr>
              <w:t>)  από τοη τηλεπικοινωνιακό πάροχ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ι  μονάδες αναλαμβάνουν μόνες τους το κόστος της αγοράς του τερματικού εξοπλισμού (δρομολογητής) για τον τρόπο σύνδεση 2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ν επιτρέπεται η γνωστοποίηση και η χρήση των κωδικών πρόσβασης  σε μαθητές ή σε τρίτους, ούτε η χρήση του λογαριασμού για  σύνδεση εκτός μονάδας (σχολείου ή γραφ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Διαδικτύου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που υπέστη από τις ανωτέρω ενέργειε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Όλες οι υπηρεσίες που παρέχονται σήμερα ή θα υπάρξουν στο μέλλον παρέχονται δωρεάν σε όλες τις μονάδες που διασυνδέονται στο ΠΣ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Για κάθε πρόβλημα που πιθανά παρουσιαστεί, η μονάδα μπορεί να απευθύνεται στην υπηρεσία υποστήριξης χρηστών του ΠΣΔ. (τηλ. 80111 80181 και για επιπλέον στοιχεία επικοινωνίας κατά περιοχή στην ιστοσελίδα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sch.gr/user_support/support_center.php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.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Με την αίτηση μας συμφωνούμε με τους πιο πάνω όρους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[ Υπογραφή Διευθυντή ]</w:t>
        <w:tab/>
        <w:tab/>
        <w:tab/>
        <w:tab/>
        <w:tab/>
        <w:tab/>
        <w:tab/>
        <w:tab/>
        <w:t>[ Σφραγίδα ]</w:t>
        <w:br/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20"/>
        </w:rPr>
        <w:t>...../...../201…</w:t>
      </w:r>
    </w:p>
    <w:sectPr>
      <w:footerReference w:type="default" r:id="rId7"/>
      <w:type w:val="nextPage"/>
      <w:pgSz w:w="11906" w:h="16838"/>
      <w:pgMar w:left="1134" w:right="1134" w:gutter="0" w:header="0" w:top="425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i/>
        <w:sz w:val="18"/>
      </w:rPr>
      <w:t>Έκδοση Εντύπου 4.</w:t>
    </w:r>
    <w:r>
      <w:rPr>
        <w:i/>
        <w:sz w:val="18"/>
        <w:lang w:val="en-US"/>
      </w:rPr>
      <w:t>1</w:t>
    </w:r>
    <w:r>
      <w:rPr>
        <w:i/>
        <w:sz w:val="18"/>
      </w:rPr>
      <w:t xml:space="preserve"> –</w:t>
    </w:r>
    <w:r>
      <w:rPr>
        <w:i/>
        <w:sz w:val="18"/>
        <w:lang w:val="en-US"/>
      </w:rPr>
      <w:t xml:space="preserve"> </w:t>
    </w:r>
    <w:r>
      <w:rPr>
        <w:i/>
        <w:sz w:val="18"/>
      </w:rPr>
      <w:t xml:space="preserve"> 12 Ιανουαρίου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.gr/helpdesk" TargetMode="External"/><Relationship Id="rId5" Type="http://schemas.openxmlformats.org/officeDocument/2006/relationships/hyperlink" Target="http://www.sch.gr/adsl" TargetMode="External"/><Relationship Id="rId6" Type="http://schemas.openxmlformats.org/officeDocument/2006/relationships/hyperlink" Target="http://www.sch.gr/user_support/support_center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0:00Z</dcterms:created>
  <dc:creator>Antonis Limperis</dc:creator>
  <dc:description/>
  <cp:keywords/>
  <dc:language>en-US</dc:language>
  <cp:lastModifiedBy>Preza Aggeliki</cp:lastModifiedBy>
  <cp:lastPrinted>2002-12-20T14:25:00Z</cp:lastPrinted>
  <dcterms:modified xsi:type="dcterms:W3CDTF">2015-01-13T13:52:00Z</dcterms:modified>
  <cp:revision>5</cp:revision>
  <dc:subject/>
  <dc:title>ΙΝΣΤΙΤΟΥΤΟ</dc:title>
</cp:coreProperties>
</file>