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entury" w:hAnsi="Century" w:eastAsia="Batang;바탕" w:cs="Century"/>
          <w:b/>
          <w:b/>
          <w:i/>
          <w:i/>
          <w:sz w:val="44"/>
          <w:szCs w:val="44"/>
        </w:rPr>
      </w:pPr>
      <w:r>
        <w:rPr>
          <w:rFonts w:eastAsia="Batang;바탕" w:cs="Century" w:ascii="Century" w:hAnsi="Century"/>
          <w:b/>
          <w:i/>
          <w:sz w:val="44"/>
          <w:szCs w:val="44"/>
        </w:rPr>
        <w:t>ΟΔΗΓΙΕΣ ΚΑΛΗΣ ΛΕΙΤΟΥΡΓΙΑ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ΕΡΓΑΣΤΗΡΙΟΥ Η/Υ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055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480" y="343080"/>
                                  <a:ext cx="800280" cy="62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 rot="5400000">
                                  <a:off x="543600" y="370800"/>
                                  <a:ext cx="68580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257480"/>
                                </a:xfrm>
                                <a:prstGeom prst="noSmoking">
                                  <a:avLst>
                                    <a:gd name="adj" fmla="val 4949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99pt" coordorigin="0,0" coordsize="1980,19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540;width:1259;height:97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584;width:1079;height:631;mso-wrap-style:none;v-text-anchor:middle;rotation:90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red" stroked="t" o:allowincell="t" style="position:absolute;left:0;top:0;width:1979;height:19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Δεν τρώω και δεν πίνω παρά μόνο νερό όταν εργάζομαι στον Η/Υ μου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4500" cy="1285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Ο Η/Υ είναι ένα ευαίσθητο μηχάνημα για αυτό πάντα χειρίζομαι όλα τα εξαρτήματά του με ιδιαίτερη προσοχή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1015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143000"/>
                                <a:chOff x="0" y="0"/>
                                <a:chExt cx="17708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90000" y="93240"/>
                                  <a:ext cx="78120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72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45pt;height:90pt" coordorigin="0,0" coordsize="2789,1800">
                      <v:shape id="shape_0" stroked="f" o:allowincell="t" style="position:absolute;left:1559;top:147;width:1229;height:164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559;height:1799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Όταν ο Η/Υ μου παρουσιάσει κάποιο πρόβλημα ή βλάβη πάντα συμβουλεύομαι τον καθηγητή μου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10566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6600"/>
                                <a:chOff x="0" y="0"/>
                                <a:chExt cx="2056680" cy="105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899280" cy="10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05040" y="0"/>
                                  <a:ext cx="1152000" cy="104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u11345824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09080" y="231120"/>
                                    <a:ext cx="420480" cy="62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48640" y="57960"/>
                                    <a:ext cx="566280" cy="56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00" cy="1041480"/>
                                  </a:xfrm>
                                  <a:prstGeom prst="noSmoking">
                                    <a:avLst>
                                      <a:gd name="adj" fmla="val 4578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83.2pt" coordorigin="0,0" coordsize="3239,1664">
                      <v:shape id="shape_0" stroked="f" o:allowincell="t" style="position:absolute;left:0;top:2;width:1415;height:1661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1425;top:0;width:1814;height:1640">
                        <v:shape id="shape_0" ID="u11345824" stroked="f" o:allowincell="t" style="position:absolute;left:1597;top:364;width:661;height:986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9;top:91;width:891;height:887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t" style="position:absolute;left:1425;top:0;width:1813;height:1639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Κρατάω πάντα τα CD/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DVD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 από τις άκρες ή από την τρύπα στη μέση. Δεν εκθέτω μέσα αποθήκευσης στον ήλιο ή κοντά σε θερμαντικά σώματα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2560" cy="749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749160"/>
                                <a:chOff x="0" y="0"/>
                                <a:chExt cx="1432440" cy="74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speaker_icon_clip_art_920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788040" cy="73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telephone_shhh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84080" y="0"/>
                                  <a:ext cx="64836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8pt;height:59pt" coordorigin="0,0" coordsize="2256,1180">
                      <v:shape id="shape_0" ID="speaker_icon_clip_art_9208" stroked="f" o:allowincell="t" style="position:absolute;left:0;top:22;width:1240;height:1155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telephone_shhh" stroked="f" o:allowincell="t" style="position:absolute;left:1235;top:0;width:1020;height:1179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Φροντίζω η ένταση των ηχείων του Η/Υ μου να είναι σε χαμηλά επίπεδα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2440" cy="1029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2400" cy="1029960"/>
                                <a:chOff x="0" y="0"/>
                                <a:chExt cx="174240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720"/>
                                  <a:ext cx="89532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ym_laboratory_flask_beaker_cartoon_character_waving_from_inside_a_computer_screen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94600" y="0"/>
                                  <a:ext cx="847800" cy="102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pt;height:81.1pt" coordorigin="0,0" coordsize="2744,1622">
                      <v:shape id="shape_0" stroked="f" o:allowincell="t" style="position:absolute;left:0;top:1;width:1409;height:161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ym_laboratory_flask_beaker_cartoon_character_waving_from_inside_a_computer_screen" stroked="f" o:allowincell="t" style="position:absolute;left:1409;top:0;width:1334;height:1621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Κλείνω πάντα τον Η/Υ μου με τη σωστή διαδικασία. Φροντίζω να κλείσω και την οθόνη για να εξοικονομήσω ενέργεια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1750" cy="7232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723240"/>
                                <a:chOff x="0" y="0"/>
                                <a:chExt cx="1301760" cy="72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23202_red_man_wearing_a_tie_using_a_mop_while_mopping_a_hard_floor_to_clean_up_a_mess_or_spill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36120" y="0"/>
                                  <a:ext cx="66564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1194984824727892896keep_tidy_inside_01.svg.med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38640" cy="70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5pt;height:56.95pt" coordorigin="0,0" coordsize="2050,1139">
                      <v:shape id="shape_0" ID="23202_red_man_wearing_a_tie_using_a_mop_while_mopping_a_hard_floor_to_clean_up_a_mess_or_spill" stroked="f" o:allowincell="t" style="position:absolute;left:1002;top:0;width:1047;height:1138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1194984824727892896keep_tidy_inside_01.svg.med" stroked="f" o:allowincell="t" style="position:absolute;left:0;top:0;width:1005;height:1104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Αφήνω τον χώρο καθαρό και τακτοποιημένο όπως τον βρήκ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4:00Z</dcterms:created>
  <dc:creator>Katevaoglou Stylianos</dc:creator>
  <dc:description/>
  <cp:keywords/>
  <dc:language>en-US</dc:language>
  <cp:lastModifiedBy>Katevaoglou Stylianos</cp:lastModifiedBy>
  <dcterms:modified xsi:type="dcterms:W3CDTF">2013-02-03T18:35:00Z</dcterms:modified>
  <cp:revision>2</cp:revision>
  <dc:subject/>
  <dc:title>ΟΔΗΓΙΕΣ ΚΑΛΗΣ ΛΕΙΤΟΥΡΓΙΑΣ ΣΕΠΕΗΥ</dc:title>
</cp:coreProperties>
</file>