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8" w:type="dxa"/>
        <w:jc w:val="left"/>
        <w:tblInd w:w="-946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6538"/>
      </w:tblGrid>
      <w:tr>
        <w:trPr>
          <w:trHeight w:val="1769" w:hRule="atLeast"/>
        </w:trPr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44704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ΑΙΔΕΙΑΣ</w:t>
            </w:r>
            <w:r>
              <w:rPr>
                <w:lang w:val="en-US"/>
              </w:rPr>
              <w:t xml:space="preserve">, </w:t>
            </w:r>
            <w:r>
              <w:rPr/>
              <w:t>ΈΡΕΥΝΑΣ 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ΚΗ ΔΙΕΥΘΥΝΣΗ</w:t>
            </w:r>
          </w:p>
          <w:p>
            <w:pPr>
              <w:pStyle w:val="Normal"/>
              <w:jc w:val="center"/>
              <w:rPr/>
            </w:pPr>
            <w:r>
              <w:rPr/>
              <w:t>Α/ΘΜΙΑΣ ΚΑΙ Β/ΘΜΙΑΣ ΕΚΠ/ΣΗΣ ΒΟΡΕΙΟΥ ΑΙΓΑΙΟΥ</w:t>
            </w:r>
          </w:p>
          <w:p>
            <w:pPr>
              <w:pStyle w:val="Normal"/>
              <w:jc w:val="center"/>
              <w:rPr/>
            </w:pPr>
            <w:r>
              <w:rPr/>
              <w:t>ΔΙΕΥΘΥΝΣΗ ΔΕΥΤΕΡΟΒΑΘΜΙΑΣ ΕΚΠΑΙΔΕΥΣΗΣ ΣΑΜΟ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Ονομασία σχολείου</w:t>
            </w:r>
          </w:p>
          <w:p>
            <w:pPr>
              <w:pStyle w:val="Normal"/>
              <w:rPr/>
            </w:pPr>
            <w:r>
              <w:rPr/>
              <w:t xml:space="preserve">Ταχ.Δ/νση: </w:t>
            </w:r>
            <w:r>
              <w:rPr>
                <w:i/>
                <w:highlight w:val="yellow"/>
              </w:rPr>
              <w:t>Διεύθυνση σχολείου</w:t>
            </w:r>
          </w:p>
          <w:p>
            <w:pPr>
              <w:pStyle w:val="Normal"/>
              <w:rPr/>
            </w:pPr>
            <w:r>
              <w:rPr/>
              <w:t xml:space="preserve">Τηλ.: </w:t>
            </w:r>
            <w:r>
              <w:rPr>
                <w:i/>
                <w:highlight w:val="yellow"/>
              </w:rPr>
              <w:t>Τηλέφωνο σχολείου</w:t>
            </w:r>
          </w:p>
          <w:p>
            <w:pPr>
              <w:pStyle w:val="Normal"/>
              <w:rPr/>
            </w:pPr>
            <w:r>
              <w:rPr/>
              <w:t xml:space="preserve">Φαξ: </w:t>
            </w:r>
            <w:r>
              <w:rPr>
                <w:i/>
                <w:highlight w:val="yellow"/>
              </w:rPr>
              <w:t>Φαξ σχολείου</w:t>
            </w:r>
          </w:p>
          <w:p>
            <w:pPr>
              <w:pStyle w:val="Normal"/>
              <w:ind w:right="-533" w:hanging="0"/>
              <w:rPr>
                <w:i/>
                <w:i/>
              </w:rPr>
            </w:pPr>
            <w:r>
              <w:rPr>
                <w:lang w:val="it-IT"/>
              </w:rPr>
              <w:t>e-mail: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i/>
                <w:highlight w:val="yellow"/>
              </w:rPr>
              <w:t>e-mail σχολείου</w:t>
            </w:r>
          </w:p>
          <w:p>
            <w:pPr>
              <w:pStyle w:val="Normal"/>
              <w:ind w:right="-533" w:hanging="0"/>
              <w:rPr>
                <w:lang w:val="en-GB"/>
              </w:rPr>
            </w:pPr>
            <w:r>
              <w:rPr/>
              <w:t xml:space="preserve">Πληροφορίες: </w:t>
            </w:r>
            <w:r>
              <w:rPr>
                <w:i/>
                <w:highlight w:val="yellow"/>
              </w:rPr>
              <w:t>Ονοματεπώνυμο υπεύθυνου ιστοσελίδα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Έντυπο γονικής συναίνεσης για ανάρτηση φωτογραφίας ή βίντεο σε σχολική ιστοσελίδ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Αξιότιμε κύριε/α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Σας ενημερώνουμε ότι το σχολείο φοίτησης του παιδιού σας έχει δημιουργήσει σχολική ιστοσελίδα στην διεύθυνση </w:t>
      </w:r>
      <w:r>
        <w:rPr>
          <w:i/>
          <w:highlight w:val="yellow"/>
        </w:rPr>
        <w:t>η διεύθυνση ιστοσελίδας σχολείο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Στα πλαίσια ενημέρωσης της ιστοσελίδας με τις δραστηριότητες του σχολείου και του σχολικού προγράμματος </w:t>
      </w:r>
      <w:r>
        <w:rPr>
          <w:i/>
          <w:highlight w:val="yellow"/>
        </w:rPr>
        <w:t>ονομασία προγράμματος</w:t>
      </w:r>
      <w:r>
        <w:rPr/>
        <w:t xml:space="preserve"> στο οποίο συμμετείχε το παιδί σας παρακαλούμε να μας επιτρέψετε πιθανή ανάρτηση φωτογραφιών ή βίντεο στα οποία θα εμφανίζεται το παιδί σας στην ιστοσελίδα του σχολείου.</w:t>
      </w:r>
    </w:p>
    <w:p>
      <w:pPr>
        <w:pStyle w:val="Normal"/>
        <w:ind w:firstLine="360"/>
        <w:jc w:val="both"/>
        <w:rPr/>
      </w:pPr>
      <w:r>
        <w:rPr/>
        <w:t>Το σχολείο δεσμεύεται ότι θα τηρήσει τους παρακάτω όρου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Δεν θα θιχτούν άλλα προσωπικά δεδομένα του παιδιού σας δηλαδή κάθε πληροφορία που χαρακτηρίζει το παιδί σας όπως το όνομα, η διεύθυνση της οικίας σας, το τηλέφωνο επικοινωνίας (σταθερό ή κινητό), τα ενδιαφέροντα του, οι επιδόσεις του στο σχολείο, οι απόψεις του κ.τ.λ. σύμφωνα με την ελληνική νομοθεσία (Ν. 2472/1997 και 3471/2006) και όπως ορίζει η Αρχή Προστασίας Δεδομένων Προσωπικού Χαρακτήρ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Οι φωτογραφίες και το βίντεο θα υποστούν επεξεργασία ώστε τα πρόσωπα των μαθητών να εμφανίζονται θολά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Έχετε πάντα τη δυνατότητα να ζητήσετε τη διαγραφή ή τη διόρθωση των φωτογραφιών ή βίντεο αν θεωρήσετε ότι η πληροφορία αυτή θίγει το παιδί σας ή είναι λανθασμένη.</w:t>
      </w:r>
    </w:p>
    <w:p>
      <w:pPr>
        <w:pStyle w:val="Normal"/>
        <w:ind w:firstLine="360"/>
        <w:jc w:val="both"/>
        <w:rPr/>
      </w:pPr>
      <w:r>
        <w:rPr/>
        <w:t xml:space="preserve">Παρακαλούμε επιστρέψτε συμπληρωμένη και υπογεγραμμένη την παρούσα δήλωση μέχρι </w:t>
      </w:r>
      <w:r>
        <w:rPr>
          <w:i/>
          <w:highlight w:val="yellow"/>
        </w:rPr>
        <w:t>καταληκτική ημερομηνία παράδοσης της δήλωσης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ύθυνη Δήλωση Γονικής Συναίνεσης</w:t>
      </w:r>
    </w:p>
    <w:p>
      <w:pPr>
        <w:pStyle w:val="Normal"/>
        <w:ind w:firstLine="360"/>
        <w:jc w:val="both"/>
        <w:rPr/>
      </w:pPr>
      <w:r>
        <w:rPr/>
        <w:t>Δηλώνω ότι επιτρέπω στον υπεύθυνο της ιστοσελίδας του σχολείου να εμφανίζεται το παιδί μου ____________________________________________________ που φοιτά στην ________ τάξη, σε φωτογραφίες ή βίντεο που θα αναρτηθούν στην ιστοσελίδα του σχολείου με την προϋπόθεση ότι τηρούνται οι παραπάνω όρο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/>
        <w:t>Ονοματεπώνυμο και Υπογραφή γονέα/κηδεμόνα</w:t>
        <w:tab/>
        <w:t>Ημερομηνία</w:t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/>
        <w:t>________________________________________</w:t>
        <w:tab/>
        <w:t>_________________</w:t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9:00Z</dcterms:created>
  <dc:creator>Katevaoglou Stylianos</dc:creator>
  <dc:description/>
  <cp:keywords/>
  <dc:language>en-US</dc:language>
  <cp:lastModifiedBy>stelios</cp:lastModifiedBy>
  <dcterms:modified xsi:type="dcterms:W3CDTF">2015-10-18T16:46:00Z</dcterms:modified>
  <cp:revision>8</cp:revision>
  <dc:subject/>
  <dc:title>Έντυπο Γονικής Συναίνεσης για Ανάρτηση Φωτογραφίας ή Βίντεο</dc:title>
</cp:coreProperties>
</file>