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ΔΕΛΤΙΟ ΑΡΧΕΙΟΥ ΜΗΧΑΝΗΜΑΤΟ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Περιγραφικά Στοιχεία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310"/>
      </w:tblGrid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ΟΝΟΜΑΣΙ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 ΚΤΗΜΑΤΟΛΟΓΙΟ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ΡΙΘΜΟΣ ΤΙΜΟΛΟΓΙΟ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/ΝΙΑ ΟΡΙΣΤ. ΠΑΡΑΛΑΒΗ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ΙΑΡΚΕΙΑ ΕΓΓΥΗΣΗΣ (ΕΤΗ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ΕΤΑΙΡΕΙΑ /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ΗΛ. ΕΞΥΠΗΡΕΤΗΣΗ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Σύνθεση Συσκευή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991"/>
        <w:gridCol w:w="1454"/>
      </w:tblGrid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Μέρο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ΕΙΔΟ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Αρ. Σειράς</w:t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CP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ητρική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νήμ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Σκληρός Δίσκο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  <w:t>CD/DV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C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DV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ληκτρολόγι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ντίκ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Οθόν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WEB CAME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άρτα Γραφικώ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άρτα Δικτύο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άρτα Ήχου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BIO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Άλλ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Επισκευές &amp; Συντηρήσει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65"/>
        <w:gridCol w:w="5600"/>
        <w:gridCol w:w="1800"/>
      </w:tblGrid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ΗΜ/ΝΙΑ ΕΝΑΡΞΗ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ΗΜ/ΝΙΑ  ΛΗΞΗ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ΠΕΡΙΓΡΑΦΗ ΕΡΓΑΣΙ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ΥΠΕΥΘΥΝΟΣ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Microsoft Sans Serif" w:hAnsi="Microsoft Sans Serif" w:eastAsia="Times New Roman" w:cs="Microsoft Sans Serif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2:00Z</dcterms:created>
  <dc:creator>Katevaoglou Stylianos</dc:creator>
  <dc:description/>
  <cp:keywords/>
  <dc:language>en-US</dc:language>
  <cp:lastModifiedBy>Katevaoglou Stylianos</cp:lastModifiedBy>
  <dcterms:modified xsi:type="dcterms:W3CDTF">2013-02-03T18:33:00Z</dcterms:modified>
  <cp:revision>1</cp:revision>
  <dc:subject/>
  <dc:title>ΔΕΛΤΙΟ ΑΡΧΕΙΟΥ ΜΗΧΑΝΗΜΑΤΟΣ</dc:title>
</cp:coreProperties>
</file>