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8"/>
        <w:gridCol w:w="4819"/>
        <w:gridCol w:w="1702"/>
        <w:gridCol w:w="283"/>
      </w:tblGrid>
      <w:tr>
        <w:trPr>
          <w:trHeight w:val="547" w:hRule="atLeast"/>
          <w:cantSplit w:val="true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color w:val="993300"/>
                <w:sz w:val="18"/>
                <w:szCs w:val="18"/>
              </w:rPr>
              <w:drawing>
                <wp:inline distT="0" distB="0" distL="0" distR="0">
                  <wp:extent cx="249555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6" r="31884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4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</w:rPr>
              <w:t>Το δίκτυο στην υπηρεσία της εκπαίδευσης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Tahoma" w:hAnsi="Tahoma"/>
                <w:color w:val="6699CC"/>
                <w:sz w:val="16"/>
                <w:szCs w:val="16"/>
              </w:rPr>
              <w:drawing>
                <wp:inline distT="0" distB="0" distL="0" distR="0">
                  <wp:extent cx="11176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0349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>
                <w:rFonts w:ascii="Arial" w:hAnsi="Arial" w:cs="Arial"/>
                <w:b/>
                <w:b/>
                <w:color w:val="008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Cs w:val="22"/>
                <w:u w:val="single"/>
              </w:rPr>
              <w:t xml:space="preserve">ΑΙΤΗΣΗ ΠΑΡΟΧΗΣ ΥΠΗΡΕΣΙΩΝ ΑΠΟ ΠΣ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2"/>
                <w:u w:val="single"/>
              </w:rPr>
            </w:r>
          </w:p>
        </w:tc>
      </w:tr>
    </w:tbl>
    <w:p>
      <w:pPr>
        <w:pStyle w:val="TextBodyInden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TextBodyIndent"/>
        <w:ind w:left="-142" w:right="-144" w:hanging="0"/>
        <w:jc w:val="center"/>
        <w:rPr>
          <w:rFonts w:ascii="Verdana" w:hAnsi="Verdana" w:cs="Tahoma"/>
          <w:b/>
          <w:b/>
          <w:color w:val="000000"/>
          <w:sz w:val="18"/>
          <w:lang w:val="en-US"/>
        </w:rPr>
      </w:pPr>
      <w:r>
        <w:rPr>
          <w:rFonts w:cs="Tahoma" w:ascii="Verdana" w:hAnsi="Verdana"/>
          <w:b/>
          <w:color w:val="000000"/>
          <w:sz w:val="18"/>
          <w:lang w:val="en-US"/>
        </w:rPr>
        <w:t>Πριν συμπληρώσετε την αίτηση παρακαλούμε διαβάστε προσεκτικά τις οδηγίες της επόμενης σελίδας.</w:t>
        <w:b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35"/>
        <w:gridCol w:w="1843"/>
        <w:gridCol w:w="709"/>
        <w:gridCol w:w="2480"/>
      </w:tblGrid>
      <w:tr>
        <w:trPr>
          <w:trHeight w:val="113" w:hRule="atLeast"/>
        </w:trPr>
        <w:tc>
          <w:tcPr>
            <w:tcW w:w="5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ΣΤΟΙΧΕΙΑ ΧΡΗΣΤΗ</w:t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(συμπληρώνονται από τον εκπαιδευτικό)</w:t>
            </w:r>
          </w:p>
        </w:tc>
        <w:tc>
          <w:tcPr>
            <w:tcW w:w="503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Σ</w:t>
            </w: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  <w:shd w:fill="E0E0E0" w:val="clear"/>
              </w:rPr>
              <w:t>ΤΟΙΧΕΙΑ ΛΟΓΑΡΙΑΣΜΟΥ ΣΤΟ ΠΣΔ</w:t>
              <w:br/>
            </w:r>
            <w:r>
              <w:rPr>
                <w:rFonts w:cs="Verdana" w:ascii="Verdana" w:hAnsi="Verdana"/>
                <w:b/>
                <w:color w:val="000080"/>
                <w:sz w:val="18"/>
                <w:szCs w:val="18"/>
                <w:shd w:fill="E0E0E0" w:val="clear"/>
              </w:rPr>
              <w:t>(συμπληρώνονται από τον εκπαιδευτικό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Επώνυμο - Όνομα –Πατρώνυμ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Χρήστη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username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)</w:t>
              <w:br/>
              <w:t xml:space="preserve">β)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μός Μητρώου     * Εκπαιδευτικού ή ΑΦ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Κωδ. Πρόσβασης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password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Κλάδος - Ειδικότητα</w:t>
            </w:r>
          </w:p>
        </w:tc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. Δελτ. Ταυτότητ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Ενέργειες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HelpDesk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(συμπληρώνονται από το ΠΣΔ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Υπηρεσιακή Ιδιότητα 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highlight w:val="green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Ημερομηνία παραλαβής αίτησης: </w:t>
            </w:r>
          </w:p>
        </w:tc>
      </w:tr>
      <w:tr>
        <w:trPr>
          <w:trHeight w:val="23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Ταχυδρομική Διεύθυνσ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Ημερομηνία διεκπεραίωσης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Τηλέφωνα Επικοινωνί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ριθ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πρωτ.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Αριθμός Φαξ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ΑΡΕΧΕΤΑΙ Η ΥΠΗΡΕΣΙΑ ΣΥΝΔΕΣΗΣ ΣΤΟ ΠΣΔ;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Νομό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ΝΑΙ</w:t>
              <w:tab/>
            </w:r>
            <w:r>
              <w:rPr>
                <w:rFonts w:eastAsia="Wingdings" w:cs="Wingdings" w:ascii="Wingdings" w:hAnsi="Wingdings"/>
                <w:b/>
                <w:color w:val="000080"/>
                <w:sz w:val="16"/>
                <w:szCs w:val="16"/>
              </w:rPr>
              <w:t>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ΟΧΙ </w:t>
              <w:tab/>
            </w:r>
            <w:r>
              <w:rPr>
                <w:rFonts w:eastAsia="Wingdings" w:cs="Wingdings" w:ascii="Wingdings" w:hAnsi="Wingdings"/>
                <w:b/>
                <w:color w:val="000080"/>
                <w:sz w:val="16"/>
                <w:szCs w:val="16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Εκπαιδευτικής / Διοικ. Μονάδ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Από: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/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Έως: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Διευθυντή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ροϊστάμενο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ιτιολογία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6"/>
          <w:szCs w:val="16"/>
        </w:rPr>
        <w:t>(*) Αν ο εκπαιδευτικός δεν έχει Αριθμό Μητρώου από το Υπουργείο Παιδείας να αναγράφεται ο Αριθμός Φορολογικού Μητρώου.</w:t>
      </w:r>
    </w:p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6"/>
          <w:szCs w:val="16"/>
        </w:rPr>
        <w:t>(**) Γράψτε την υπηρεσιακή ιδιότητα σας, π.χ. Δ/ντης Σχολείου, Υπεύθυνος ΠΛΗΝΕΤ, Υπεύθυνος περιβαλλοντικής κλπ.</w:t>
        <w:br/>
      </w:r>
      <w:r>
        <w:rPr>
          <w:rFonts w:cs="Verdana" w:ascii="Verdana" w:hAnsi="Verdana"/>
          <w:sz w:val="16"/>
        </w:rPr>
        <w:t xml:space="preserve">(1) Πεζά λατινικά γράμματα. Θα σας αποδοθεί το πρώτο διαθέσιμο </w:t>
        <w:br/>
        <w:t>(2) Τουλάχιστον 5 χαρακτήρες</w:t>
      </w:r>
      <w:r>
        <w:rPr/>
        <w:t xml:space="preserve">. Υποχρεωτικά συνδυασμός πεζών λατινικών γραμμάτων, αριθμών. Μπορεί να περιέχει και τα σύμβολα !, @, #, &amp;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6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ΟΡΟΙ ΧΡΗΣΗΣ ΤΗΣ ΥΠΗΡΕΣΙΑΣ ΣΥΝΔΕΣΗΣ ΣΤΟ ΠΑΝΕΛΛΗΝΙΟ ΣΧΟΛΙΚΟ ΔΙΚΤΥΟ</w:t>
            </w:r>
            <w:r>
              <w:rPr>
                <w:rFonts w:cs="Verdana" w:ascii="Verdana" w:hAnsi="Verdana"/>
                <w:b/>
                <w:color w:val="000080"/>
                <w:sz w:val="16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Η υπηρεσία σύνδεσης στο Πανελλήνιο Σχολικό Δίκτυο (ΠΣΔ) παρέχεται στους εκπαιδευτικούς της Α/θμιας και Β/θμιαςς εκπαίδευσης. </w:t>
            </w:r>
          </w:p>
          <w:p>
            <w:pPr>
              <w:pStyle w:val="Footer"/>
              <w:numPr>
                <w:ilvl w:val="0"/>
                <w:numId w:val="2"/>
              </w:numPr>
              <w:spacing w:before="0" w:after="60"/>
              <w:ind w:left="360" w:right="142" w:hanging="360"/>
              <w:jc w:val="both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Οι υπηρεσίες που παρέχονται αναγράφονται στην ιστοσελίδα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ch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16"/>
                </w:rPr>
                <w:t>/</w:t>
              </w:r>
              <w:r>
                <w:rPr>
                  <w:rStyle w:val="InternetLink"/>
                  <w:rFonts w:cs="Verdana" w:ascii="Verdana" w:hAnsi="Verdana"/>
                  <w:sz w:val="16"/>
                  <w:lang w:val="en-US"/>
                </w:rPr>
                <w:t>services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Όλες οι υπηρεσίες που παρέχονται σήμερα ή θα υπάρξουν στο μέλλον παρέχονται δωρεάν στους χρήστες του Πανελληνίου Σχολικού Δικτύου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Ο παρεχόμενος λογαριασμός αφορά τον συγκεκριμένο χρήστη και χρησιμοποιείται αποκλειστικά και μόνο από τον ίδιο για την σύνδεσή του στο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 xml:space="preserve">Μετά την πρώτη σύνδεση στο ΠΣΔ, παρέχεται η δυνατότητα αλλαγής του κωδικού πρόσβασης, μέσω της σελίδας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</w:rPr>
                <w:t>https://register.sch.gr/password/change_password</w:t>
              </w:r>
            </w:hyperlink>
            <w:r>
              <w:rPr>
                <w:rFonts w:cs="Verdana" w:ascii="Verdana" w:hAnsi="Verdana"/>
                <w:color w:val="000080"/>
                <w:sz w:val="16"/>
              </w:rPr>
              <w:t xml:space="preserve"> 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Δεν επιτρέπεται η γνωστοποίηση και η χρήση του κωδικού πρόσβασης σε τρίτους. Πιθανή διαρροή του κωδικού βαρύνει τον νόμιμο κάτοχο του λογαριασμού σύνδεσης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ΠΣΔ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Internet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υπέστη από το πιο πάνω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right="142" w:hanging="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color w:val="000080"/>
                <w:sz w:val="20"/>
              </w:rPr>
            </w:pPr>
            <w:r>
              <w:rPr>
                <w:rFonts w:cs="Tahoma" w:ascii="Verdana" w:hAnsi="Verdana"/>
                <w:b/>
                <w:color w:val="000080"/>
                <w:sz w:val="20"/>
              </w:rPr>
              <w:t>Με την αίτηση μου συμφωνώ με τους πιο πάνω όρους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Ο Αιτών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16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1..</w:t>
            </w:r>
          </w:p>
        </w:tc>
        <w:tc>
          <w:tcPr>
            <w:tcW w:w="61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Υπογραφή Διευθυντή / Προϊστάμενου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[ Σφραγίδα ]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1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>ΔΙΚΑΙΟΥΧΟΙ ΤΗΣ ΥΠΗΡΕΣΙΑΣ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Όλοι οι εκπαιδευτικοί της Πρωτοβάθμιας και Δευτεροβάθμιας εκπαίδευσης δικαιούνται σύνδεση στο δίκτυο και υπηρεσίες σύμφωνα με τα αναγραφόμενα στη σελίδα </w:t>
      </w:r>
      <w:hyperlink r:id="rId6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teachers</w:t>
        </w:r>
      </w:hyperlink>
      <w:r>
        <w:rPr>
          <w:rFonts w:cs="Tahom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 xml:space="preserve">ΟΔΗΓΙΕ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Οι ενδιαφερόμενοι εκπαιδευτικοί, πρέπει </w:t>
      </w:r>
      <w:r>
        <w:rPr>
          <w:rFonts w:cs="Tahoma" w:ascii="Verdana" w:hAnsi="Verdana"/>
          <w:b/>
          <w:color w:val="000080"/>
          <w:sz w:val="18"/>
          <w:szCs w:val="18"/>
        </w:rPr>
        <w:t>να εγγραφούν και να αποκτήσουν λογαριασμό ως χρήστες του ΠΣΔ</w:t>
      </w:r>
      <w:r>
        <w:rPr>
          <w:rFonts w:cs="Tahoma" w:ascii="Verdana" w:hAnsi="Verdana"/>
          <w:color w:val="00008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Η εγγραφή του εκπαιδευτικού θα γίνεται από τον δικτυακό τόπο του ΠΣΔ (</w:t>
      </w:r>
      <w:r>
        <w:rPr>
          <w:rFonts w:cs="Tahoma" w:ascii="Verdana" w:hAnsi="Verdana"/>
          <w:b/>
          <w:color w:val="000080"/>
          <w:sz w:val="18"/>
          <w:szCs w:val="18"/>
        </w:rPr>
        <w:t>www.sch.gr</w:t>
      </w:r>
      <w:r>
        <w:rPr>
          <w:rFonts w:cs="Tahoma" w:ascii="Verdana" w:hAnsi="Verdana"/>
          <w:color w:val="000080"/>
          <w:sz w:val="18"/>
          <w:szCs w:val="18"/>
        </w:rPr>
        <w:t xml:space="preserve">) και συγκεκριμένα από την επιλογή </w:t>
      </w:r>
      <w:r>
        <w:rPr>
          <w:rFonts w:cs="Tahoma" w:ascii="Verdana" w:hAnsi="Verdana"/>
          <w:b/>
          <w:color w:val="000080"/>
          <w:sz w:val="18"/>
          <w:szCs w:val="18"/>
        </w:rPr>
        <w:t>«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Εγγραφή εκπαιδευτικών</w:t>
        </w:r>
      </w:hyperlink>
      <w:r>
        <w:rPr>
          <w:rFonts w:cs="Tahoma" w:ascii="Verdana" w:hAnsi="Verdana"/>
          <w:b/>
          <w:color w:val="000080"/>
          <w:sz w:val="18"/>
          <w:szCs w:val="18"/>
        </w:rPr>
        <w:t>»</w:t>
      </w:r>
      <w:r>
        <w:rPr>
          <w:rFonts w:cs="Tahoma" w:ascii="Verdana" w:hAnsi="Verdana"/>
          <w:color w:val="000080"/>
          <w:sz w:val="18"/>
          <w:szCs w:val="18"/>
        </w:rPr>
        <w:t>. ΄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Εφόσον η εγγραφή ολοκληρωθεί επιτυχώς, ο εκπαιδευτικός αποκτά σύνδεση στο δίκτυο και όλες τις υπηρεσίες που παρέχονται σύμφωνα με το </w:t>
      </w:r>
      <w:hyperlink r:id="rId8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teachers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Για την εγγραφή του χρήστη ζητείται η εισαγωγή ορισμένων στοιχείων  για την ταυτοποίηση του ως εκπαιδευτικού. Τα στοιχεία αυτά προκύπτουν από το ΥΠΕΠΘ το οποίο περιοδικά αποστέλλει στο ΠΣΔ ενημερωμένα στοιχεία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Με την διαδικασία 1-4 ολοκληρώνεται η εγγραφή και παρέχονται υπηρεσίες στους  περισσότερους εκπαιδευτικού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b/>
          <w:color w:val="000080"/>
          <w:sz w:val="18"/>
          <w:szCs w:val="18"/>
        </w:rPr>
        <w:t>Στις περιπτώσεις όμως που δεν υπάρχουν τα στοιχεία (όπως σε περιπτώσεις νέων διορισμών ή λαθών)</w:t>
      </w:r>
      <w:r>
        <w:rPr>
          <w:rFonts w:cs="Tahoma" w:ascii="Verdana" w:hAnsi="Verdana"/>
          <w:color w:val="000080"/>
          <w:sz w:val="18"/>
          <w:szCs w:val="18"/>
        </w:rPr>
        <w:t xml:space="preserve"> και για να μην υπάρχει αναμονή του εκπαιδευτικού υπάρχει αυτό  έντυπο αυτό για να σας βοηθήσε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για να θεωρηθεί έγκυρη θα πρέπει να φέρει την </w:t>
      </w:r>
      <w:r>
        <w:rPr>
          <w:rFonts w:cs="Tahoma" w:ascii="Verdana" w:hAnsi="Verdana"/>
          <w:b/>
          <w:color w:val="000080"/>
          <w:sz w:val="18"/>
          <w:szCs w:val="18"/>
        </w:rPr>
        <w:t>υπογραφή του αιτούντα εκπαιδευτικού</w:t>
      </w:r>
      <w:r>
        <w:rPr>
          <w:rFonts w:cs="Tahoma" w:ascii="Verdana" w:hAnsi="Verdana"/>
          <w:color w:val="000080"/>
          <w:sz w:val="18"/>
          <w:szCs w:val="18"/>
        </w:rPr>
        <w:t xml:space="preserve"> καθώς επίσης και </w:t>
      </w:r>
      <w:r>
        <w:rPr>
          <w:rFonts w:cs="Tahoma" w:ascii="Verdana" w:hAnsi="Verdana"/>
          <w:b/>
          <w:color w:val="000080"/>
          <w:sz w:val="18"/>
          <w:szCs w:val="18"/>
        </w:rPr>
        <w:t>σφραγίδα και υπογραφή του άμεσου προϊστάμενου</w:t>
      </w:r>
      <w:r>
        <w:rPr>
          <w:rFonts w:cs="Tahoma" w:ascii="Verdana" w:hAnsi="Verdana"/>
          <w:color w:val="000080"/>
          <w:sz w:val="18"/>
          <w:szCs w:val="18"/>
        </w:rPr>
        <w:t xml:space="preserve"> του αιτούντα εκπαιδευτικού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Βέβαια και οποιοδήποτε έγγραφο με τα απαραίτητα στοιχεία, την υπογραφή σας και </w:t>
      </w:r>
      <w:r>
        <w:rPr>
          <w:rFonts w:cs="Tahoma" w:ascii="Verdana" w:hAnsi="Verdana"/>
          <w:b/>
          <w:color w:val="000080"/>
          <w:sz w:val="18"/>
          <w:szCs w:val="18"/>
        </w:rPr>
        <w:t xml:space="preserve">σφραγίδα και υπογραφή του άμεσου προϊστάμενου σας </w:t>
      </w:r>
      <w:r>
        <w:rPr>
          <w:rFonts w:cs="Tahoma" w:ascii="Verdana" w:hAnsi="Verdana"/>
          <w:color w:val="000080"/>
          <w:sz w:val="18"/>
          <w:szCs w:val="18"/>
        </w:rPr>
        <w:t>είναι αρκετό</w:t>
      </w:r>
      <w:r>
        <w:rPr>
          <w:rFonts w:cs="Tahoma" w:ascii="Verdana" w:hAnsi="Verdana"/>
          <w:b/>
          <w:color w:val="00008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θα αποστέλλεται με fax ή με κλασσικό ταχυδρομείο στο οικείο helpdesk του ΠΣΔ και το αίτημα θα εξυπηρετείται με την ενεργοποίηση της υπηρεσίας σύνδεσης στο ΠΣΔ. Τα στοιχεία επικοινωνίας των helpdesks αναφέρονται στη διεύθυνση </w:t>
      </w:r>
      <w:r>
        <w:rPr>
          <w:rFonts w:cs="Tahoma" w:ascii="Verdana" w:hAnsi="Verdana"/>
          <w:b/>
          <w:color w:val="000080"/>
          <w:sz w:val="18"/>
          <w:szCs w:val="18"/>
        </w:rPr>
        <w:t>http://www.sch.gr/</w:t>
      </w:r>
      <w:r>
        <w:rPr>
          <w:rFonts w:cs="Tahoma" w:ascii="Verdana" w:hAnsi="Verdana"/>
          <w:b/>
          <w:color w:val="000080"/>
          <w:sz w:val="18"/>
          <w:szCs w:val="18"/>
          <w:lang w:val="en-US"/>
        </w:rPr>
        <w:t>helpdesk</w:t>
      </w:r>
      <w:r>
        <w:rPr>
          <w:rFonts w:cs="Tahoma" w:ascii="Verdana" w:hAnsi="Verdana"/>
          <w:color w:val="000080"/>
          <w:sz w:val="18"/>
          <w:szCs w:val="18"/>
        </w:rPr>
        <w:t xml:space="preserve"> Το παρόν έντυπο υπάρχει στη διεύθυνση </w:t>
      </w:r>
      <w:hyperlink r:id="rId9">
        <w:r>
          <w:rPr>
            <w:rStyle w:val="InternetLink"/>
            <w:rFonts w:cs="Tahoma" w:ascii="Verdana" w:hAnsi="Verdana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b/>
            <w:sz w:val="18"/>
            <w:szCs w:val="18"/>
          </w:rPr>
          <w:t>://www.sch.gr/teachers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Για κάθε πρόβλημα σας η υπηρεσία υποστήριξης χρηστών του ΠΣΔ θα σας βοηθήσει:</w:t>
      </w:r>
    </w:p>
    <w:p>
      <w:pPr>
        <w:pStyle w:val="Normal"/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/>
      </w:pPr>
      <w:r>
        <w:rPr/>
        <w:t>Υπηρεσίες Υποστήριξης Χρηστών του ΠΣΔ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26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Τηλέφω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801-11-801-8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Αριθμός </w:t>
            </w:r>
            <w:r>
              <w:rPr>
                <w:rFonts w:cs="Tahoma" w:ascii="Verdana" w:hAnsi="Verdana"/>
                <w:b/>
                <w:color w:val="000080"/>
                <w:szCs w:val="22"/>
                <w:lang w:val="en-US"/>
              </w:rPr>
              <w:t>fax</w:t>
            </w: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και Άλλα  στοιχεία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gr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/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helpdesk</w:t>
              </w:r>
            </w:hyperlink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18"/>
          <w:szCs w:val="18"/>
        </w:rPr>
      </w:pPr>
      <w:r>
        <w:rPr>
          <w:rFonts w:cs="Tahoma" w:ascii="Verdana" w:hAnsi="Verdana"/>
          <w:b/>
          <w:color w:val="000080"/>
          <w:sz w:val="18"/>
          <w:szCs w:val="18"/>
        </w:rPr>
      </w:r>
    </w:p>
    <w:sectPr>
      <w:footerReference w:type="default" r:id="rId11"/>
      <w:type w:val="nextPage"/>
      <w:pgSz w:w="11906" w:h="16838"/>
      <w:pgMar w:left="851" w:right="851" w:gutter="0" w:header="0" w:top="426" w:footer="4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-Soft_Century">
    <w:altName w:val="Times New Roman"/>
    <w:charset w:val="00"/>
    <w:family w:val="auto"/>
    <w:pitch w:val="variable"/>
  </w:font>
  <w:font w:name="HellasTimes">
    <w:altName w:val="Times New Roman"/>
    <w:charset w:val="00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rFonts w:cs="Verdana" w:ascii="Verdana" w:hAnsi="Verdana"/>
        <w:i/>
        <w:sz w:val="18"/>
      </w:rPr>
      <w:t>Έκδοση Εντύπου 2.2 –</w:t>
    </w:r>
    <w:r>
      <w:rPr>
        <w:rFonts w:cs="Verdana" w:ascii="Verdana" w:hAnsi="Verdana"/>
        <w:i/>
        <w:sz w:val="18"/>
        <w:lang w:val="en-US"/>
      </w:rPr>
      <w:t xml:space="preserve"> 12</w:t>
    </w:r>
    <w:r>
      <w:rPr>
        <w:rFonts w:cs="Verdana" w:ascii="Verdana" w:hAnsi="Verdana"/>
        <w:i/>
        <w:sz w:val="18"/>
      </w:rPr>
      <w:t xml:space="preserve"> Ιανουαρίου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olor w:val="0000FF"/>
      <w:sz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8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rFonts w:ascii="GR-Soft_Century;Times New Roman" w:hAnsi="GR-Soft_Century;Times New Roman" w:cs="GR-Soft_Century;Times New Roman"/>
      <w:sz w:val="28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Style11">
    <w:name w:val="Style1"/>
    <w:basedOn w:val="TextBody"/>
    <w:qFormat/>
    <w:pPr>
      <w:autoSpaceDE w:val="false"/>
      <w:spacing w:before="120" w:after="120"/>
      <w:jc w:val="both"/>
    </w:pPr>
    <w:rPr>
      <w:rFonts w:ascii="HellasTimes;Times New Roman" w:hAnsi="HellasTimes;Times New Roman" w:cs="HellasTimes;Times New Roman"/>
      <w:sz w:val="20"/>
      <w:lang w:val="en-US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color w:val="333399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shadow/>
      <w:color w:val="000066"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.gr/services" TargetMode="External"/><Relationship Id="rId5" Type="http://schemas.openxmlformats.org/officeDocument/2006/relationships/hyperlink" Target="https://register.sch.gr/password/change_password" TargetMode="External"/><Relationship Id="rId6" Type="http://schemas.openxmlformats.org/officeDocument/2006/relationships/hyperlink" Target="http://www.sch.gr/teachers" TargetMode="External"/><Relationship Id="rId7" Type="http://schemas.openxmlformats.org/officeDocument/2006/relationships/hyperlink" Target="https://register.sch.gr/index.php?anonymous=1" TargetMode="External"/><Relationship Id="rId8" Type="http://schemas.openxmlformats.org/officeDocument/2006/relationships/hyperlink" Target="http://www.sch.gr/teachers" TargetMode="External"/><Relationship Id="rId9" Type="http://schemas.openxmlformats.org/officeDocument/2006/relationships/hyperlink" Target="http://www.sch.gr/teachers" TargetMode="External"/><Relationship Id="rId10" Type="http://schemas.openxmlformats.org/officeDocument/2006/relationships/hyperlink" Target="http://www.sch.gr/helpdes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ΤΥ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41:00Z</dcterms:created>
  <dc:creator>Antonis Limperis</dc:creator>
  <dc:description/>
  <cp:keywords/>
  <dc:language>en-US</dc:language>
  <cp:lastModifiedBy>Giannopoulos Konstantinos</cp:lastModifiedBy>
  <cp:lastPrinted>2004-12-17T11:16:00Z</cp:lastPrinted>
  <dcterms:modified xsi:type="dcterms:W3CDTF">2015-01-13T14:14:00Z</dcterms:modified>
  <cp:revision>5</cp:revision>
  <dc:subject/>
  <dc:title>ΙΝΣΤΙΤΟΥΤΟ</dc:title>
</cp:coreProperties>
</file>