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946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5446"/>
        <w:gridCol w:w="4584"/>
      </w:tblGrid>
      <w:tr>
        <w:trPr>
          <w:trHeight w:val="1777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35052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ΘΜΙΑΣ ΚΑΙ Β/ΘΜΙΑΣ ΕΚΠ/ΣΗΣ Β. ΑΙΓΑΙ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ΔΕΥΤΕΡΟΒΑΘΜΙΑΣ ΕΚΠ/ΣΗΣ ΣΑΜ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/νση: Κανάρη &amp; Ν. Νταέλ - Σάμος τ.κ.  8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en-GB"/>
              </w:rPr>
              <w:t xml:space="preserve">: 22730 80430.- 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  <w:lang w:val="en-GB"/>
              </w:rPr>
              <w:t>: 22730  804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Πληροφορίες:Γεράκη Μαρία</w:t>
            </w:r>
          </w:p>
          <w:p>
            <w:pPr>
              <w:pStyle w:val="Normal"/>
              <w:ind w:right="-533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it-IT"/>
              </w:rPr>
              <w:t>e-mail :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ide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am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5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5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5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53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Σάμος     </w:t>
            </w:r>
            <w:r>
              <w:rPr>
                <w:b/>
                <w:sz w:val="22"/>
                <w:szCs w:val="22"/>
                <w:lang w:val="en-GB"/>
              </w:rPr>
              <w:t>09/05/2014</w:t>
            </w:r>
          </w:p>
          <w:p>
            <w:pPr>
              <w:pStyle w:val="Normal"/>
              <w:ind w:right="-53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Αρ. Πρωτ: Φ1</w:t>
            </w:r>
            <w:r>
              <w:rPr>
                <w:b/>
                <w:sz w:val="22"/>
                <w:szCs w:val="22"/>
                <w:lang w:val="en-GB"/>
              </w:rPr>
              <w:t>5/3577</w:t>
            </w:r>
          </w:p>
          <w:p>
            <w:pPr>
              <w:pStyle w:val="Normal"/>
              <w:ind w:right="-53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 ΛΥΚΕΙΑ/ΓΥΜΝΑΣΙΑ/ΔΗΜΟΤΙΚΑ</w:t>
            </w:r>
          </w:p>
          <w:p>
            <w:pPr>
              <w:pStyle w:val="Normal"/>
              <w:ind w:right="-53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.ΣΑΜΟΥ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right="-5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ΘΕΜΑ «Πρακτική εκπαίδευση Καθηγητών Πληροφορικής (ΠΕ 19-20) 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Βάση σχετικού </w:t>
      </w:r>
      <w:r>
        <w:rPr>
          <w:sz w:val="24"/>
          <w:szCs w:val="24"/>
          <w:lang w:val="en-GB"/>
        </w:rPr>
        <w:t xml:space="preserve">e-mail </w:t>
      </w:r>
      <w:r>
        <w:rPr>
          <w:sz w:val="24"/>
          <w:szCs w:val="24"/>
        </w:rPr>
        <w:t xml:space="preserve">του </w:t>
      </w:r>
      <w:r>
        <w:rPr>
          <w:sz w:val="24"/>
          <w:szCs w:val="24"/>
          <w:lang w:val="en-GB"/>
        </w:rPr>
        <w:t xml:space="preserve">Helpdesk </w:t>
      </w:r>
      <w:r>
        <w:rPr>
          <w:sz w:val="24"/>
          <w:szCs w:val="24"/>
        </w:rPr>
        <w:t>του Παν.Αιγαίου με θέμα: Πρακτική  εκπαίδευση του προσωπικού ενδοσχολικής τεχνικής υποστήριξης, εγκρίνουμε την υλοποιησή ημερίδας  της Δράσης Α8 του έργου ΣΤΗΡΙΖΩ στο Γυμνάσιο Καρλοβάσου την Τετάρτη 14/05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αρακαλούμε τους Δ/ντες των Σχολ.Μονάδων όπως διευκολύνουν τους καθηγητές Πληροφορικής του σχολείου τους που επιθυμούν να παρακολουθήσουν  την ημερίδα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  ΑΝ/ΤΗΣ Δ/ΝΤΗΣ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Δ/ΘΜΙΑΣ ΕΚΠ/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ΤΖΑΝΗΣ  ΙΩΑΝΝΗ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ΠΕ09  ΟΙΚΟΝΟΜΟΛΟΓΟ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  <w:u w:val="singl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sam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5:00Z</dcterms:created>
  <dc:creator>didee</dc:creator>
  <dc:description/>
  <cp:keywords/>
  <dc:language>en-US</dc:language>
  <cp:lastModifiedBy>didgramc</cp:lastModifiedBy>
  <cp:lastPrinted>2014-03-19T10:41:00Z</cp:lastPrinted>
  <dcterms:modified xsi:type="dcterms:W3CDTF">2014-05-09T08:55:00Z</dcterms:modified>
  <cp:revision>2</cp:revision>
  <dc:subject/>
  <dc:title> </dc:title>
</cp:coreProperties>
</file>