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040</wp:posOffset>
                </wp:positionH>
                <wp:positionV relativeFrom="paragraph">
                  <wp:posOffset>110490</wp:posOffset>
                </wp:positionV>
                <wp:extent cx="2044700" cy="655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Μαρούσι,                    09-01-2014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Αρ.Πρωτ.                           2287/Γ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Αρ.Εσωτ.Πρωτ.            Φ1.4Ζ/1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51.65pt;mso-wrap-distance-left:9.05pt;mso-wrap-distance-right:9.05pt;mso-wrap-distance-top:0pt;mso-wrap-distance-bottom:0pt;margin-top:8.7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Μαρούσι,                    09-01-2014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Αρ.Πρωτ.                           2287/Γ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Αρ.Εσωτ.Πρωτ.            Φ1.4Ζ/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8931" w:leader="none"/>
          <w:tab w:val="left" w:pos="9356" w:leader="none"/>
        </w:tabs>
        <w:spacing w:lineRule="auto" w:line="240" w:before="0" w:after="0"/>
        <w:ind w:left="-284" w:hanging="0"/>
        <w:rPr/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20"/>
          <w:tab w:val="center" w:pos="4884" w:leader="none"/>
          <w:tab w:val="left" w:pos="8775" w:leader="none"/>
        </w:tabs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ge">
                  <wp:posOffset>788670</wp:posOffset>
                </wp:positionV>
                <wp:extent cx="2400935" cy="17081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1. Περιφερειακές Δ/νσεις Π/θμιας &amp;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Δ/θμιας  Εκπ/ση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2. Δ/νσεις Π/θμιας &amp; Δ/θμιας  Εκπ/σης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3. Γραφεία Σχολικών Συμβούλων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Π/θμιας &amp; Δ/θμιας Εκπ/σης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4. Σχολικές Μονάδες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(μέσω των οικείων Δ/νσεων)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ΟΙΝ.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34.5pt;mso-wrap-distance-left:9pt;mso-wrap-distance-right:9pt;mso-wrap-distance-top:0pt;mso-wrap-distance-bottom:0pt;margin-top:62.1pt;mso-position-vertical-relative:page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1. Περιφερειακές Δ/νσεις Π/θμιας &amp;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Δ/θμιας  Εκπ/ση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2. Δ/νσεις Π/θμιας &amp; Δ/θμιας  Εκπ/σης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3. Γραφεία Σχολικών Συμβούλων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Π/θμιας &amp; Δ/θμιας Εκπ/σης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4. Σχολικές Μονάδες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Π/θμιας &amp; Δ/θμιας Εκπ/ση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(μέσω των οικείων Δ/νσεων)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ΚΟΙΝ.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8860</wp:posOffset>
                </wp:positionH>
                <wp:positionV relativeFrom="paragraph">
                  <wp:posOffset>158115</wp:posOffset>
                </wp:positionV>
                <wp:extent cx="2400935" cy="683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Εκπαιδευτήρια Δούκ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υπόψη κ. Κ. Δούκ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Μεσογείων 15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.Κ. 15126, Μαρούσ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3.8pt;mso-wrap-distance-left:9pt;mso-wrap-distance-right:9pt;mso-wrap-distance-top:0pt;mso-wrap-distance-bottom:0pt;margin-top:12.4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Εκπαιδευτήρια Δούκ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υπόψη κ. Κ. Δούκα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Μεσογείων 15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.Κ. 15126, Μαρούσ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130810</wp:posOffset>
                </wp:positionV>
                <wp:extent cx="2892425" cy="859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ΙΑΙΟΣ ΔΙΟΙΚΗΤΙΚΟΣ ΤΟΜΕΑΣ Π. &amp; Δ.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ΥΜΒΟΥΛΕΥΤΙΚΟΥ ΕΠΑΓΓΕΛΜΑΤΙΚΟΥ ΠΡΟΣΑΝΑΤΟΛΙΣΜΟΥ &amp; ΕΚΠ/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Γ’ ΚΑΙΝΟΤΟΜ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ΚΑΙΝΟΤΟΜ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7.7pt;mso-wrap-distance-left:9.05pt;mso-wrap-distance-right:9.05pt;mso-wrap-distance-top:0pt;mso-wrap-distance-bottom:0pt;margin-top:10.3pt;mso-position-vertical-relative:text;margin-left:-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ΙΑΙΟΣ ΔΙΟΙΚΗΤΙΚΟΣ ΤΟΜΕΑΣ Π. &amp; Δ.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ΥΜΒΟΥΛΕΥΤΙΚΟΥ ΕΠΑΓΓΕΛΜΑΤΙΚΟΥ ΠΡΟΣΑΝΑΤΟΛΙΣΜΟΥ &amp; ΕΚΠ/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ΤΜΗΜΑ Γ’ ΚΑΙΝΟΤΟΜΩΝ ΔΡΑΣΤΗΡΙΟΤ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ΚΑΙΝΟΤΟΜ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92075</wp:posOffset>
                </wp:positionV>
                <wp:extent cx="264287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a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Α. Μπάρμπ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33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 34433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8pt;mso-wrap-distance-left:9.05pt;mso-wrap-distance-right:9.05pt;mso-wrap-distance-top:0pt;mso-wrap-distance-bottom:0pt;margin-top:7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ain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Α. Μπάρμπ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33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 34433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851" w:right="-1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709" w:right="-2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709" w:right="-2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18ος Πανελλήνιος Μαθητικός Διαγωνισμός μέσω Internet «ΛΥΣΙΑΣ»        </w:t>
      </w:r>
    </w:p>
    <w:p>
      <w:pPr>
        <w:pStyle w:val="Normal"/>
        <w:spacing w:lineRule="auto" w:line="360" w:before="0" w:after="0"/>
        <w:ind w:left="-709" w:right="-29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-709" w:right="-1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ενημερώνουμε σχετικά με τη διεξαγωγή του 18ου Πανελλήνιου Μαθητικού Διαγωνισμού μέσω Internet «ΛΥΣΙΑΣ», που διοργανώνεται από τα Εκπαιδευτήρια Δούκα, και θα πραγματοποιηθεί από </w:t>
        <w:br/>
        <w:t>21 Φεβρουαρίου έως 21 Μαρτίου 2014 (αρχική φάση του διαγωνισμού) και στις 05 Απριλίου 2014 (τελική φάση του διαγωνισμού). Ο διαγωνισμός απευθύνεται σε μαθητές Δ΄ - ΣΤ΄ Δημοτικού, Γυμνασίου και Λυκείου, οι οποίοι φοιτούν σε σχολεία της Ελλάδας, της Κύπρου και του εξωτερικού (Απόδημος Ελληνισμός).</w:t>
      </w:r>
    </w:p>
    <w:p>
      <w:pPr>
        <w:pStyle w:val="Normal"/>
        <w:spacing w:lineRule="auto" w:line="360" w:before="0" w:after="0"/>
        <w:ind w:left="-709" w:right="-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Για περισσότερες λεπτομέρειες σχετικά με τη διαδικασία συμμετοχής στο διαγωνισμό οι ενδιαφερόμενοι μπορούν να επισκέπτονται την </w:t>
      </w:r>
      <w:r>
        <w:rPr>
          <w:rFonts w:cs="Arial" w:ascii="Arial" w:hAnsi="Arial"/>
          <w:b/>
          <w:u w:val="single"/>
        </w:rPr>
        <w:t>ιστοσελίδα “www.lysias.gr”</w:t>
      </w:r>
      <w:r>
        <w:rPr>
          <w:rFonts w:cs="Arial" w:ascii="Arial" w:hAnsi="Arial"/>
          <w:b/>
        </w:rPr>
        <w:t xml:space="preserve"> ή να επικοινωνούν με τους υπεύθυνους του διαγωνισμού στο </w:t>
      </w:r>
      <w:r>
        <w:rPr>
          <w:rFonts w:cs="Arial" w:ascii="Arial" w:hAnsi="Arial"/>
          <w:b/>
          <w:u w:val="single"/>
        </w:rPr>
        <w:t>τηλέφωνο 210-6186000 (εσωτερικό. 0523)</w:t>
      </w:r>
      <w:r>
        <w:rPr>
          <w:rFonts w:cs="Arial" w:ascii="Arial" w:hAnsi="Arial"/>
          <w:b/>
        </w:rPr>
        <w:t xml:space="preserve"> και στην </w:t>
      </w:r>
      <w:r>
        <w:rPr>
          <w:rFonts w:cs="Arial" w:ascii="Arial" w:hAnsi="Arial"/>
          <w:b/>
          <w:u w:val="single"/>
        </w:rPr>
        <w:t>ηλεκτρονική διεύθυνση "info@l</w:t>
      </w:r>
      <w:r>
        <w:rPr>
          <w:rFonts w:cs="Arial" w:ascii="Arial" w:hAnsi="Arial"/>
          <w:b/>
          <w:u w:val="single"/>
          <w:lang w:val="en-US"/>
        </w:rPr>
        <w:t>y</w:t>
      </w:r>
      <w:r>
        <w:rPr>
          <w:rFonts w:cs="Arial" w:ascii="Arial" w:hAnsi="Arial"/>
          <w:b/>
          <w:u w:val="single"/>
        </w:rPr>
        <w:t>sias.</w:t>
      </w:r>
      <w:r>
        <w:rPr>
          <w:rFonts w:cs="Arial" w:ascii="Arial" w:hAnsi="Arial"/>
          <w:b/>
          <w:u w:val="single"/>
          <w:lang w:val="en-US"/>
        </w:rPr>
        <w:t>g</w:t>
      </w:r>
      <w:r>
        <w:rPr>
          <w:rFonts w:cs="Arial" w:ascii="Arial" w:hAnsi="Arial"/>
          <w:b/>
          <w:u w:val="single"/>
        </w:rPr>
        <w:t>r”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 w:before="0" w:after="0"/>
        <w:ind w:left="-709" w:right="-1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/>
      </w:pPr>
      <w:r>
        <w:rPr>
          <w:sz w:val="22"/>
        </w:rPr>
        <w:tab/>
        <w:t xml:space="preserve">         </w:t>
      </w:r>
      <w:r>
        <w:rPr>
          <w:sz w:val="22"/>
          <w:szCs w:val="22"/>
        </w:rPr>
        <w:t>Η ΑΝΑΠΛΗΡΩΤΡΙΑ ΔΙΕΥΘΥΝΤΡΙΑ</w:t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ΑΝΑΣΤΑΣΙΑ ΞΥΛΟΚΟΤΑ</w:t>
      </w:r>
    </w:p>
    <w:p>
      <w:pPr>
        <w:pStyle w:val="Style19"/>
        <w:tabs>
          <w:tab w:val="clear" w:pos="720"/>
          <w:tab w:val="center" w:pos="7371" w:leader="none"/>
        </w:tabs>
        <w:ind w:left="-567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center" w:pos="7371" w:leader="none"/>
        </w:tabs>
        <w:ind w:left="-709" w:right="-3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709" w:right="-35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ΕΣΩΤΕΡΙΚΗ ΔΙΑΝΟΜΗ</w:t>
      </w:r>
    </w:p>
    <w:p>
      <w:pPr>
        <w:pStyle w:val="Normal"/>
        <w:spacing w:lineRule="auto" w:line="240" w:before="0" w:after="0"/>
        <w:ind w:left="-709" w:right="-35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Γραφείο Υπουργού (ΦΕΣ 13413/11-11-2013, υπόψη κ. Β. Βασιλόπουλου)   </w:t>
      </w:r>
    </w:p>
    <w:p>
      <w:pPr>
        <w:pStyle w:val="Normal"/>
        <w:spacing w:lineRule="auto" w:line="240" w:before="0" w:after="0"/>
        <w:ind w:left="-709" w:right="-35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Γραφείο Γενικού Γραμματέα (ΦΕΣ 328/13-11-2013)</w:t>
      </w:r>
    </w:p>
    <w:p>
      <w:pPr>
        <w:pStyle w:val="Normal"/>
        <w:spacing w:lineRule="auto" w:line="240" w:before="0" w:after="0"/>
        <w:ind w:left="-709" w:right="-35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Δ/νση Παιδείας Ομογενών &amp; Διαπολιτισμικής Εκπ/σης / Τμήμα Α’</w:t>
      </w:r>
    </w:p>
    <w:p>
      <w:pPr>
        <w:pStyle w:val="Normal"/>
        <w:spacing w:lineRule="auto" w:line="240" w:before="0" w:after="0"/>
        <w:ind w:left="-709" w:right="-35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4. Δ/νση ΣΕΠΕΔ / Τμήμα Γ΄ / Γραφείο Καινοτομιών</w:t>
      </w:r>
    </w:p>
    <w:sectPr>
      <w:type w:val="nextPage"/>
      <w:pgSz w:w="11906" w:h="16838"/>
      <w:pgMar w:left="1418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2Char">
    <w:name w:val="Σώμα κείμενου 2 Char"/>
    <w:basedOn w:val="Style14"/>
    <w:qFormat/>
    <w:rPr>
      <w:rFonts w:ascii="Arial" w:hAnsi="Arial" w:eastAsia="Times New Roman" w:cs="Arial"/>
      <w:sz w:val="24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Char5">
    <w:name w:val="Σώμα κειμένου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9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0:00Z</dcterms:created>
  <dc:creator>Quest User</dc:creator>
  <dc:description/>
  <cp:keywords/>
  <dc:language>en-US</dc:language>
  <cp:lastModifiedBy>Quest User</cp:lastModifiedBy>
  <cp:lastPrinted>2013-02-01T13:57:00Z</cp:lastPrinted>
  <dcterms:modified xsi:type="dcterms:W3CDTF">2014-01-10T13:39:00Z</dcterms:modified>
  <cp:revision>4</cp:revision>
  <dc:subject/>
  <dc:title> </dc:title>
</cp:coreProperties>
</file>